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百度免费阅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本名为“姜可全文番外”的书籍，它是由一位匿名作者所著，讲述了一个关于爱情、友情和成长的小故事。这个故事在网络上迅速传播开来，因为它深刻地触动了众多读者的心弦。</w:t>
      </w:r>
      <w:r>
        <w:rPr>
          <w:sz w:val="32"/>
          <w:szCs w:val="32"/>
        </w:rPr>
        <w:t>&lt;/p&gt;&lt;p&gt;&lt;img src="/static-img/qdFqZyGrxmxHmWPkH2cFYlp4L_PvXPVXU5Fz72E9X7c7T-0NJNhS5vF1Y-Aob0X6.jpg"&gt;&lt;/p&gt;&lt;p&gt;</w:t>
      </w:r>
      <w:r>
        <w:rPr>
          <w:sz w:val="32"/>
          <w:szCs w:val="32"/>
        </w:rPr>
        <w:t>首先，这本书的背景设定非常丰富。它描绘了一片被称为“天际之城”的幻想世界，这个城市充满了神秘与奇异。在这里，人类与魔法生物共存，每个人都有自己的独特能力。而主角姜可，他是一位拥有特殊才能的年轻人，在他的身上融合着力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角色形象鲜明且立体。每一个角色都有其独特的人格特点，不论是温柔而坚强的女主角还是聪明机智的小伙伴，他们各自带着不同的梦想和追求，与读者建立起了一种亲密无间的情感纽带。这使得读者能够很容易地将自己代入到故事中去，从而更加投入地享受阅读体验。</w:t>
      </w:r>
      <w:r>
        <w:rPr>
          <w:sz w:val="32"/>
          <w:szCs w:val="32"/>
        </w:rPr>
        <w:t>&lt;/p&gt;&lt;p&gt;&lt;img src="/static-img/XHQdWnhomHk6okUZXm59xVp4L_PvXPVXU5Fz72E9X7dzevLZiqX2qP84vko3SaQ-icIWUMZKj1NziG39yEUJVdDd3BOG1SvXgsQOTI1XoZ-d0KD9NJTEDQkl_y-JIdgSw-n66JrqVD7m4L3o7D5NfCVJjPI-SdRVH5wjgn8xt8q-zzsJBgJnx0XoPUnG4FytYqKVreuJMDwSMMUXTlJPrtOJvJ9p2qQZ68Vtec8JZ5k.jpg"&gt;&lt;/p&gt;&lt;p&gt;</w:t>
      </w:r>
      <w:r>
        <w:rPr>
          <w:sz w:val="32"/>
          <w:szCs w:val="32"/>
        </w:rPr>
        <w:t>再者，“姜可全文番外”中的故事情节错综复杂，每个章节都是精心编织的宝石，它们共同构成了一个宏大的剧情网。从浪漫的情侣互动到激烈的对抗，再到深邃的心灵探索，每一种情节都让人难以忘怀，让人们仿佛置身于那个神奇又危险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特别注重语言表达上的细腻处理。一句精彩的话语，一段生动的地理描述，都能让人感受到作者对于文字艺术的一种执着追求。这不仅增添了作品的情趣，也提升了文学价值，使得这部作品成为许多文学爱好者的最爱之一。</w:t>
      </w:r>
      <w:r>
        <w:rPr>
          <w:sz w:val="32"/>
          <w:szCs w:val="32"/>
        </w:rPr>
        <w:t>&lt;/p&gt;&lt;p&gt;&lt;img src="/static-img/2fszNoqpjYn9o0dmbwhvy1p4L_PvXPVXU5Fz72E9X7dzevLZiqX2qP84vko3SaQ-icIWUMZKj1NziG39yEUJVdDd3BOG1SvXgsQOTI1XoZ-d0KD9NJTEDQkl_y-JIdgSw-n66JrqVD7m4L3o7D5NfCVJjPI-SdRVH5wjgn8xt8q-zzsJBgJnx0XoPUnG4FytYqKVreuJMDwSMMUXTlJPrtOJvJ9p2qQZ68Vtec8JZ5k.jpg"&gt;&lt;/p&gt;&lt;p&gt;</w:t>
      </w:r>
      <w:r>
        <w:rPr>
          <w:sz w:val="32"/>
          <w:szCs w:val="32"/>
        </w:rPr>
        <w:t>值得注意的是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这一信息已经广为流传，让更多的人可以通过百度云等平台免费阅读这部作品。这不仅扩大了作品的影响力，也促进了文化交流，为那些想要体验不同文化风貌的人提供了一扇窗口。此举也反映出互联网时代阅读方式多样化的问题：人们渴望知识与娱乐，并乐于分享这些资源，以便更广泛地传播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本书并非正版出版，所以一些版本可能存在翻译错误或者内容缺失。如果你真心喜欢这部作品，那么支持正版购买也是对作者辛勤工作的一个致敬，同时也能保证获得完整高质量内容的阅读体验。不过，对于那些希望尝试但又经济有限或兴趣只需短暂接触的情况下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仍然是一个不错选择，无疑会给你的生活增添一份色彩。</w:t>
      </w:r>
      <w:r>
        <w:rPr>
          <w:sz w:val="32"/>
          <w:szCs w:val="32"/>
        </w:rPr>
        <w:t>&lt;/p&gt;&lt;p&gt;&lt;img src="/static-img/3nLJWJ2Ky_1sd7lBY2eQeVp4L_PvXPVXU5Fz72E9X7dzevLZiqX2qP84vko3SaQ-icIWUMZKj1NziG39yEUJVdDd3BOG1SvXgsQOTI1XoZ-d0KD9NJTEDQkl_y-JIdgSw-n66JrqVD7m4L3o7D5NfCVJjPI-SdRVH5wjgn8xt8q-zzsJBgJnx0XoPUnG4FytYqKVreuJMDwSMMUXTlJPrtOJvJ9p2qQZ68Vtec8JZ5k.jpg"&gt;&lt;/p&gt;&lt;p&gt;&lt;a href = "/doc/808896-</w:t>
      </w:r>
      <w:r>
        <w:rPr>
          <w:sz w:val="32"/>
          <w:szCs w:val="32"/>
        </w:rPr>
        <w:t>姜可全文番外百度免费阅读的秘密世界</w:t>
      </w:r>
      <w:r>
        <w:rPr>
          <w:sz w:val="32"/>
          <w:szCs w:val="32"/>
        </w:rPr>
        <w:t>.doc" rel="alternate" download="808896-</w:t>
      </w:r>
      <w:r>
        <w:rPr>
          <w:sz w:val="32"/>
          <w:szCs w:val="32"/>
        </w:rPr>
        <w:t>姜可全文番外百度免费阅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