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我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充满梦想的日子里，我遇见了他，一个与我命运紧密相连的人。他叫李明，是个温文尔雅的书虫，一言一行都透着一种不易得的平和。我们是在图书馆相遇的，那时候，他正专心致志地阅读着一本古老的史书。我被他的沉浸状态吸引，不禁走近了。</w:t>
      </w:r>
      <w:r>
        <w:rPr>
          <w:sz w:val="32"/>
          <w:szCs w:val="32"/>
        </w:rPr>
        <w:t>&lt;/p&gt;&lt;p&gt;&lt;img src="/static-img/gAA9cP9Xxc58VdEslsIUOr2Zld26u-vWj7rrFrmg9HVecWcCIZugN8K7Mi149ChI.png"&gt;&lt;/p&gt;&lt;p&gt;“</w:t>
      </w:r>
      <w:r>
        <w:rPr>
          <w:sz w:val="32"/>
          <w:szCs w:val="32"/>
        </w:rPr>
        <w:t>你喜欢这个历史时期吗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头看向我，眼中闪烁着兴奋光芒：“很喜欢，这是我的最爱。”</w:t>
      </w:r>
      <w:r>
        <w:rPr>
          <w:sz w:val="32"/>
          <w:szCs w:val="32"/>
        </w:rPr>
        <w:t>&lt;/p&gt;&lt;p&gt;&lt;img src="/static-img/ZGj5BMm9NrgConRDZv3tdL2Zld26u-vWj7rrFrmg9HUXuiQlJrWY0kvWswd6_GNHL9xihfWU5exTLa337bSxdh_e1fvsK_R_aIwR5CNe8pzKRombhiTz3orqYQkSn3h7ncHYBi7hoRO19iQ22NzFjyRqUy5_AffDo1nfQcHHPFztNdR4yEZ7lFWZ8YG2viSO.jpg"&gt;&lt;/p&gt;&lt;p&gt;</w:t>
      </w:r>
      <w:r>
        <w:rPr>
          <w:sz w:val="32"/>
          <w:szCs w:val="32"/>
        </w:rPr>
        <w:t>从那天起，我们就开始一起探讨历史，分享彼此对未来的憧憬。在他的世界里，我找到了一个安静而美好的避风港，而在我的故事中，他成为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小说番外，就像是我们共同创造的一个虚拟世界，在这里，我们可以逃离现实，用自己的想象力去塑造未来。每当夜幕降临，当灯火通明之下，我们的手指交错在纸张上，每一次字句都是我们之间情感交流的一种方式。</w:t>
      </w:r>
      <w:r>
        <w:rPr>
          <w:sz w:val="32"/>
          <w:szCs w:val="32"/>
        </w:rPr>
        <w:t>&lt;/p&gt;&lt;p&gt;&lt;img src="/static-img/4N1eUTFo3NFfCkkGa43EsL2Zld26u-vWj7rrFrmg9HUXuiQlJrWY0kvWswd6_GNHL9xihfWU5exTLa337bSxdh_e1fvsK_R_aIwR5CNe8pzKRombhiTz3orqYQkSn3h7ncHYBi7hoRO19iQ22NzFjyRqUy5_AffDo1nfQcHHPFztNdR4yEZ7lFWZ8YG2viSO.jpg"&gt;&lt;/p&gt;&lt;p&gt;</w:t>
      </w:r>
      <w:r>
        <w:rPr>
          <w:sz w:val="32"/>
          <w:szCs w:val="32"/>
        </w:rPr>
        <w:t>岁月流转，我们的心灵也逐渐深入了解对方。那份深邃的情感，让我们的故事变得更加丰富多彩。而现在，我站在时间河流边缘，看着那些曾经发生过的事情，都已经化作了遥远而珍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接近尾声，但我们的记忆，却将永远留在这段佳期如梦之中。</w:t>
      </w:r>
      <w:r>
        <w:rPr>
          <w:sz w:val="32"/>
          <w:szCs w:val="32"/>
        </w:rPr>
        <w:t>&lt;/p&gt;&lt;p&gt;&lt;img src="/static-img/ht3tXRYN1PLr0C74_WUczr2Zld26u-vWj7rrFrmg9HUXuiQlJrWY0kvWswd6_GNHL9xihfWU5exTLa337bSxdh_e1fvsK_R_aIwR5CNe8pzKRombhiTz3orqYQkSn3h7ncHYBi7hoRO19iQ22NzFjyRqUy5_AffDo1nfQcHHPFztNdR4yEZ7lFWZ8YG2viSO.png"&gt;&lt;/p&gt;&lt;p&gt;&lt;a href = "/doc/808862-</w:t>
      </w:r>
      <w:r>
        <w:rPr>
          <w:sz w:val="32"/>
          <w:szCs w:val="32"/>
        </w:rPr>
        <w:t>佳期如梦小说番外我的故事续写</w:t>
      </w:r>
      <w:r>
        <w:rPr>
          <w:sz w:val="32"/>
          <w:szCs w:val="32"/>
        </w:rPr>
        <w:t>.doc" rel="alternate" download="808862-</w:t>
      </w:r>
      <w:r>
        <w:rPr>
          <w:sz w:val="32"/>
          <w:szCs w:val="32"/>
        </w:rPr>
        <w:t>佳期如梦小说番外我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