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揭秘权力与欲望的阴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权谋和欲望的世界里，暗渡这部小说以其独特的视角，为我们揭开了一个复杂而又迷人的面纱。它不仅仅是一个关于力量斗争的故事，更是对人性的深刻探索。</w:t>
      </w:r>
      <w:r>
        <w:rPr>
          <w:sz w:val="32"/>
          <w:szCs w:val="32"/>
        </w:rPr>
        <w:t>&lt;/p&gt;&lt;p&gt;&lt;img src="/static-img/GRHjwQqdkN8uahK_R9_x_EAS0m5pYBnC-4wJCoqMt7CYnk6O-pxPTxgXvQFK4Kpw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暗渡的小说中，权力是一种可以被征服、被操控甚至是被杀死的东西。每个角色的背后都隐藏着不同的目的和动机，他们为了获得更大的势力，不惜一切代价。这一层面的描写让人不得不思考，在现实社会中，人们如何去追求他们认为最重要的事情，同时又如何避免成为这些事情所支配。</w:t>
      </w:r>
      <w:r>
        <w:rPr>
          <w:sz w:val="32"/>
          <w:szCs w:val="32"/>
        </w:rPr>
        <w:t>&lt;/p&gt;&lt;p&gt;&lt;img src="/static-img/P8ifmOBoJ-i6x1YhrhcB-kAS0m5pYBnC-4wJCoqMt7CBMayE8AjnsegRIs9eYx2H2L-aqX9DIN0tb7juw6k_gEu3rrqjPX3YWgXxFHU5jfKGUKgIq57LEAyvM9aycLKLXz_rG_acZcNEoXTntZrjlbmOwUI7gR6WfkSQTczQ0WnZu49mZy2QzfwgW8gVS-kDbXdR5p-A04EJJOFD2f-_4A.jpg"&gt;&lt;/p&gt;&lt;p&gt;</w:t>
      </w:r>
      <w:r>
        <w:rPr>
          <w:sz w:val="32"/>
          <w:szCs w:val="32"/>
        </w:rPr>
        <w:t>欲望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在小说中扮演着不可或缺的一角，它驱使角色们做出各种极端且有时是不理智的行为。从物质财富到精神上的满足，每个人都渴望得到更多，而这一切似乎都是由内而外地燃烧着无尽的情感和贪婪。在这样的背景下，我们可以反思自己的欲望是否合理，以及它们给我们的生活带来了什么影响。</w:t>
      </w:r>
      <w:r>
        <w:rPr>
          <w:sz w:val="32"/>
          <w:szCs w:val="32"/>
        </w:rPr>
        <w:t>&lt;/p&gt;&lt;p&gt;&lt;img src="/static-img/7quv9KcjEkZ-VWzga-XIf0AS0m5pYBnC-4wJCoqMt7CBMayE8AjnsegRIs9eYx2H2L-aqX9DIN0tb7juw6k_gEu3rrqjPX3YWgXxFHU5jfKGUKgIq57LEAyvM9aycLKLXz_rG_acZcNEoXTntZrjlbmOwUI7gR6WfkSQTczQ0WnZu49mZy2QzfwgW8gVS-kDbXdR5p-A04EJJOFD2f-_4A.jpg"&gt;&lt;/p&gt;&lt;p&gt;</w:t>
      </w:r>
      <w:r>
        <w:rPr>
          <w:sz w:val="32"/>
          <w:szCs w:val="32"/>
        </w:rPr>
        <w:t>道德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道德抉择时，每个角色都会按照自己的价值观来决定行动。这部小说通过对不同价值观的人物塑造，让读者体会到选择背后的道德责任以及这些决策可能带来的后果。这也提醒我们，在现实生活中，无论我们处于何种立场，都必须为自己的行为负责，并承担相应的后果。</w:t>
      </w:r>
      <w:r>
        <w:rPr>
          <w:sz w:val="32"/>
          <w:szCs w:val="32"/>
        </w:rPr>
        <w:t>&lt;/p&gt;&lt;p&gt;&lt;img src="/static-img/zlQ3V5GKl-o8dunqlkVS_EAS0m5pYBnC-4wJCoqMt7CBMayE8AjnsegRIs9eYx2H2L-aqX9DIN0tb7juw6k_gEu3rrqjPX3YWgXxFHU5jfKGUKgIq57LEAyvM9aycLKLXz_rG_acZcNEoXTntZrjlbmOwUI7gR6WfkSQTczQ0WnZu49mZy2QzfwgW8gVS-kDbXdR5p-A04EJJOFD2f-_4A.jpg"&gt;&lt;/p&gt;&lt;p&gt;</w:t>
      </w:r>
      <w:r>
        <w:rPr>
          <w:sz w:val="32"/>
          <w:szCs w:val="32"/>
        </w:rPr>
        <w:t>隐蔽与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与真诚是两种截然不同的态度，它们分别代表了角色之间互动中的两个极端。在小说里，有些人物善于隐藏自己真正的心意，以此来达到目的，而另一些则试图透过表象寻找彼此真实的一面。这让我思考，我们在日常交流中应该倾向于哪一种方式，以及这种倾向性会对我们的关系产生怎样的影响。</w:t>
      </w:r>
      <w:r>
        <w:rPr>
          <w:sz w:val="32"/>
          <w:szCs w:val="32"/>
        </w:rPr>
        <w:t>&lt;/p&gt;&lt;p&gt;&lt;img src="/static-img/e4X-jb4ZaJ6lxq4ulnRHKUAS0m5pYBnC-4wJCoqMt7CBMayE8AjnsegRIs9eYx2H2L-aqX9DIN0tb7juw6k_gEu3rrqjPX3YWgXxFHU5jfKGUKgIq57LEAyvM9aycLKLXz_rG_acZcNEoXTntZrjlbmOwUI7gR6WfkSQTczQ0WnZu49mZy2QzfwgW8gVS-kDbXdR5p-A04EJJOFD2f-_4A.jpg"&gt;&lt;/p&gt;&lt;p&gt;</w:t>
      </w:r>
      <w:r>
        <w:rPr>
          <w:sz w:val="32"/>
          <w:szCs w:val="32"/>
        </w:rPr>
        <w:t>命运与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对于每个人来说都是一个无法避免的问题，但同时，也有人相信自由意志能够改变命运。而在暗渡的小说里，这一问题得到了细致地探讨。有些人物通过自己的努力改变了前程，而有些则因宿命论般的情况而走向悲剧结局。这种探讨促使我思考，在现实生活中，我们是否真的有能力控制自己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往往成为人们愿意付出巨大代价的一个理由。在这本书中，许多角色因为爱而做出了牺牲，也因为爱失去了宝贵的事物。这让我想起，无论是在文学作品还是现实生活当中，对于爱情和牺牲，我们应当如何看待？我们是否能找到平衡点，使得这种感情既温暖又不会伤害到自己或他人？</w:t>
      </w:r>
      <w:r>
        <w:rPr>
          <w:sz w:val="32"/>
          <w:szCs w:val="32"/>
        </w:rPr>
        <w:t>&lt;/p&gt;&lt;p&gt;&lt;a href = "/doc/808176-</w:t>
      </w:r>
      <w:r>
        <w:rPr>
          <w:sz w:val="32"/>
          <w:szCs w:val="32"/>
        </w:rPr>
        <w:t>暗渡揭秘权力与欲望的阴影世界</w:t>
      </w:r>
      <w:r>
        <w:rPr>
          <w:sz w:val="32"/>
          <w:szCs w:val="32"/>
        </w:rPr>
        <w:t>.doc" rel="alternate" download="808176-</w:t>
      </w:r>
      <w:r>
        <w:rPr>
          <w:sz w:val="32"/>
          <w:szCs w:val="32"/>
        </w:rPr>
        <w:t>暗渡揭秘权力与欲望的阴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