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女与苗条美女和老年女性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和老妇女的魅力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？</w:t>
      </w:r>
      <w:r>
        <w:rPr>
          <w:sz w:val="32"/>
          <w:szCs w:val="32"/>
        </w:rPr>
        <w:t>&lt;/p&gt;&lt;p&gt;&lt;img src="/static-img/SJVS964h0cYj2bynFGjx-S0mfsKjqZRW6T4jdjvdfSImLHiUxYn1XlgbrzS4s7Pq.jpg"&gt;&lt;/p&gt;&lt;p&gt;</w:t>
      </w:r>
      <w:r>
        <w:rPr>
          <w:sz w:val="32"/>
          <w:szCs w:val="32"/>
        </w:rPr>
        <w:t>在当今社会，人们对美的定义越来越多元化，不再局限于传统的苗条身材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指的是那些体型丰满、外表吸引人的女性，她们的魅力不仅来自外貌，还包括内在的智慧、善良和坚韧。相比之下，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ell-Built</w:t>
      </w:r>
      <w:r>
        <w:rPr>
          <w:sz w:val="32"/>
          <w:szCs w:val="32"/>
        </w:rPr>
        <w:t>）则通常指那些肌肉发达或身形匀称但并非极度苗条的女性。而老妇女，则是年龄较大的女性，她们凭借着丰富的人生经验和成熟的气质，也是一种独特而有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？</w:t>
      </w:r>
      <w:r>
        <w:rPr>
          <w:sz w:val="32"/>
          <w:szCs w:val="32"/>
        </w:rPr>
        <w:t>&lt;/p&gt;&lt;p&gt;&lt;img src="/static-img/Ivl32YC1deWLoJt4HPv7Wy0mfsKjqZRW6T4jdjvdfSI08RMxL-Wh4Z9G3lUW4LCo5f9KyM4jh56SxnxI2eBGAwj_pP70Ee8RHWnvbkxEJmpWsNMyRlW9O9IdPs4RUUA3BplXFAueu5MA5uYJOuTHhYc0AoBuL4hPeKlTdJikgVr3s6lOfdo-EU_8MbP7nz29z6qsRseZmHJjIs-yXaVkDNOJvJ9p2qQZ68Vtec8JZ5k.jpg"&gt;&lt;/p&gt;&lt;p&gt;</w:t>
      </w:r>
      <w:r>
        <w:rPr>
          <w:sz w:val="32"/>
          <w:szCs w:val="32"/>
        </w:rPr>
        <w:t>对于不同的群体，有的人可能会因为文化背景、个人偏好或者社会标准而有不同的态度。在一些文化中，丰满的身材被认为更加性感，而在另一些地方，则更倾向于苗条为美。但无论如何，这些对身体类型的一般划分都忽略了个体差异，每个人都是独一无二的，他们自己的魅力值得我们去欣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接受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？</w:t>
      </w:r>
      <w:r>
        <w:rPr>
          <w:sz w:val="32"/>
          <w:szCs w:val="32"/>
        </w:rPr>
        <w:t>&lt;/p&gt;&lt;p&gt;&lt;img src="/static-img/p6iHTdavScZgDz9gwHEaJS0mfsKjqZRW6T4jdjvdfSI08RMxL-Wh4Z9G3lUW4LCo5f9KyM4jh56SxnxI2eBGAwj_pP70Ee8RHWnvbkxEJmpWsNMyRlW9O9IdPs4RUUA3BplXFAueu5MA5uYJOuTHhYc0AoBuL4hPeKlTdJikgVr3s6lOfdo-EU_8MbP7nz29z6qsRseZmHJjIs-yXaVkDNOJvJ9p2qQZ68Vtec8JZ5k.jpg"&gt;&lt;/p&gt;&lt;p&gt;</w:t>
      </w:r>
      <w:r>
        <w:rPr>
          <w:sz w:val="32"/>
          <w:szCs w:val="32"/>
        </w:rPr>
        <w:t>接受不同类型的人，是一种现代文明所必需的情怀。它意味着我们能够超越狭隘的小圈子，对世界保持开放的心态。不接受他人，无疑会造成一种排斥感，使得整个社会变得分裂不堪。而且，我们每个人都将面临年龄增长这一自然过程，因此理解并尊重年长者，也是对自己未来自我认知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正面的态度？</w:t>
      </w:r>
      <w:r>
        <w:rPr>
          <w:sz w:val="32"/>
          <w:szCs w:val="32"/>
        </w:rPr>
        <w:t>&lt;/p&gt;&lt;p&gt;&lt;img src="/static-img/2jYFDFPSeEvun1cRwN7JXy0mfsKjqZRW6T4jdjvdfSI08RMxL-Wh4Z9G3lUW4LCo5f9KyM4jh56SxnxI2eBGAwj_pP70Ee8RHWnvbkxEJmpWsNMyRlW9O9IdPs4RUUA3BplXFAueu5MA5uYJOuTHhYc0AoBuL4hPeKlTdJikgVr3s6lOfdo-EU_8MbP7nz29z6qsRseZmHJjIs-yXaVkDNOJvJ9p2qQZ68Vtec8JZ5k.jpg"&gt;&lt;/p&gt;&lt;p&gt;</w:t>
      </w:r>
      <w:r>
        <w:rPr>
          <w:sz w:val="32"/>
          <w:szCs w:val="32"/>
        </w:rPr>
        <w:t>要培养一个积极健康地认识到不同身体类型及年龄段群体的人，可以从以下几个方面入手：首先，要通过阅读各种观点来扩大我们的视野；其次，与来自不同背景的人交流，让他们分享自己的经历；最后，在日常生活中主动表现出尊重，并鼓励周围环境也这么做。这一切都可以帮助我们逐渐形成一个包容性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感到被接纳？</w:t>
      </w:r>
      <w:r>
        <w:rPr>
          <w:sz w:val="32"/>
          <w:szCs w:val="32"/>
        </w:rPr>
        <w:t>&lt;/p&gt;&lt;p&gt;&lt;img src="/static-img/b-YdOGj7oI8LEjjkfocpkC0mfsKjqZRW6T4jdjvdfSI08RMxL-Wh4Z9G3lUW4LCo5f9KyM4jh56SxnxI2eBGAwj_pP70Ee8RHWnvbkxEJmpWsNMyRlW9O9IdPs4RUUA3BplXFAueu5MA5uYJOuTHhYc0AoBuL4hPeKlTdJikgVr3s6lOfdo-EU_8MbP7nz29z6qsRseZmHJjIs-yXaVkDNOJvJ9p2qQZ68Vtec8JZ5k.jpg"&gt;&lt;/p&gt;&lt;p&gt;</w:t>
      </w:r>
      <w:r>
        <w:rPr>
          <w:sz w:val="32"/>
          <w:szCs w:val="32"/>
        </w:rPr>
        <w:t>为了让这些群体中的成员感到被接纳，我们需要采取实际行动，比如使用多样化媒体宣传，提供各类活动以促进沟通，以及支持相关组织或项目等。同时，我们也应该避免使用歧视性语言，并尝试改变周围环境中不合理现象。此举不仅能增强社区凝聚力，也能提升个人的情感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真正平等地看待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真正平等地看待所有人，不是一个短期内就能完成的事情，它需要长期不断努力。一方面，要通过教育系统普及公民意识，让学生从小就学会尊重差异；另一方面，要加强法律法规，以确保任何形式歧视都不受欢迎。此外，公共舆论场上的声音也很重要，只有当更多的声音呼吁同样的价值观时，那么这种理念才会深入人心，最终达到真正平等的地步。</w:t>
      </w:r>
      <w:r>
        <w:rPr>
          <w:sz w:val="32"/>
          <w:szCs w:val="32"/>
        </w:rPr>
        <w:t>&lt;/p&gt;&lt;p&gt;&lt;a href = "/doc/808142-</w:t>
      </w:r>
      <w:r>
        <w:rPr>
          <w:sz w:val="32"/>
          <w:szCs w:val="32"/>
        </w:rPr>
        <w:t>丰满美女与苗条美女和老年女性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妇女的魅力对比</w:t>
      </w:r>
      <w:r>
        <w:rPr>
          <w:sz w:val="32"/>
          <w:szCs w:val="32"/>
        </w:rPr>
        <w:t>.doc" rel="alternate" download="808142-</w:t>
      </w:r>
      <w:r>
        <w:rPr>
          <w:sz w:val="32"/>
          <w:szCs w:val="32"/>
        </w:rPr>
        <w:t>丰满美女与苗条美女和老年女性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和老妇女的魅力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