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r>
        <w:rPr>
          <w:sz w:val="48"/>
          <w:szCs w:val="48"/>
        </w:rPr>
        <w:t>-</w:t>
      </w:r>
      <w:r>
        <w:rPr>
          <w:sz w:val="48"/>
          <w:szCs w:val="48"/>
        </w:rPr>
        <w:t>逆袭的旋律追忆那些曾经的坏男人公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流行文化中，“坏男人公子歌”这一概念是非常具有吸引力的，它通常指的是那些以不羁、反叛为特征的年轻男性形象，通过音乐和歌曲来展现他们独特的人生态度和情感世界。这样的歌曲往往能够触动广大听众的心弦，因为它提供了一种释放压力、表达自己情感的方式。</w:t>
      </w:r>
      <w:r>
        <w:rPr>
          <w:sz w:val="32"/>
          <w:szCs w:val="32"/>
        </w:rPr>
        <w:t>&lt;/p&gt;&lt;p&gt;&lt;img src="/static-img/BkaN5cLyOiAe_B2ixS-Td-Hyrel00mdyiOz-v1HSZOJMj6NOahp2cxsEI3HoGDos.jpg"&gt;&lt;/p&gt;&lt;p&gt;</w:t>
      </w:r>
      <w:r>
        <w:rPr>
          <w:sz w:val="32"/>
          <w:szCs w:val="32"/>
        </w:rPr>
        <w:t>在“坏男人公子歌”的背后，有着一段复杂而多彩的故事。这类歌曲起源于</w:t>
      </w:r>
      <w:r>
        <w:rPr>
          <w:sz w:val="32"/>
          <w:szCs w:val="32"/>
        </w:rPr>
        <w:t>80</w:t>
      </w:r>
      <w:r>
        <w:rPr>
          <w:sz w:val="32"/>
          <w:szCs w:val="32"/>
        </w:rPr>
        <w:t>年代末至</w:t>
      </w:r>
      <w:r>
        <w:rPr>
          <w:sz w:val="32"/>
          <w:szCs w:val="32"/>
        </w:rPr>
        <w:t>90</w:t>
      </w:r>
      <w:r>
        <w:rPr>
          <w:sz w:val="32"/>
          <w:szCs w:val="32"/>
        </w:rPr>
        <w:t>年代初，随着社会经济快速发展，这一代年轻人的生活状态发生了巨大的变化，他们开始追求个性化、自由化的生活方式。这种变化被音乐所捕捉，并最终形成了这一独特风格。</w:t>
      </w:r>
      <w:r>
        <w:rPr>
          <w:sz w:val="32"/>
          <w:szCs w:val="32"/>
        </w:rPr>
        <w:t>&lt;/p&gt;&lt;p&gt;</w:t>
      </w:r>
      <w:r>
        <w:rPr>
          <w:sz w:val="32"/>
          <w:szCs w:val="32"/>
        </w:rPr>
        <w:t>例如，王菲的小说《青春无限》中的“逆袭”，正是这种“坏男人公子”的典型代表。在这首经典之作中，王菲用她的深邃嗓音讲述了一段从校园霸气到成长为有责任感人生的故事，她那清新的声音与深沉的情感完美地诠释了这一主题。</w:t>
      </w:r>
      <w:r>
        <w:rPr>
          <w:sz w:val="32"/>
          <w:szCs w:val="32"/>
        </w:rPr>
        <w:t>&lt;/p&gt;&lt;p&gt;&lt;img src="/static-img/yPfcfYvb_gRqngieJERzPeHyrel00mdyiOz-v1HSZOK_wHGdtMXeRX2b_U7ivlgM6nqv0YmN-vFaZ_UIm9uRZUXkEpAaC4IZn3lDRlteEkeAYcOi5LT2TOxRtBj6j_6Dm_Oe4EfBtcrfUrkdxhyqKFWAJSV-B0e4P1XQqZbOqaDeRdocB6ESsXU9cxLkw20S5SCntTIhLM2TPizAA6NJCcGQj1_EJH-UkVXNP8soGvc.jpg"&gt;&lt;/p&gt;&lt;p&gt;</w:t>
      </w:r>
      <w:r>
        <w:rPr>
          <w:sz w:val="32"/>
          <w:szCs w:val="32"/>
        </w:rPr>
        <w:t>此外，《我爱你，但不喜欢你》也是一个很好的例证。这首由周杰伦演唱的一首歌，是对传统恋爱观念的一次挑战。在这首歌中，男主角表达出了他对女朋友的情感，却同时又拒绝承担传统意义上的男女关系中的责任，这种矛盾的情感体验，让许多年轻人找到了自己的影子。</w:t>
      </w:r>
      <w:r>
        <w:rPr>
          <w:sz w:val="32"/>
          <w:szCs w:val="32"/>
        </w:rPr>
        <w:t>&lt;/p&gt;&lt;p&gt;</w:t>
      </w:r>
      <w:r>
        <w:rPr>
          <w:sz w:val="32"/>
          <w:szCs w:val="32"/>
        </w:rPr>
        <w:t>当然，“坏男人公子”也不是没有其负面影响。一些过度强调独立自主但忽视责任心的人可能会因为缺乏担当而失去理想伴侣，也可能在职业道路上遇到挫折。此外，由于这种形象更多地关注个人欲望，而较少考虑社会价值，所以也有一些批评者认为这是一种消极影响，比如过分追求个性的过程中忽视了集体主义精神等重要价值观。</w:t>
      </w:r>
      <w:r>
        <w:rPr>
          <w:sz w:val="32"/>
          <w:szCs w:val="32"/>
        </w:rPr>
        <w:t>&lt;/p&gt;&lt;p&gt;&lt;img src="/static-img/rmkRSQPclXRqn1qDS8vPieHyrel00mdyiOz-v1HSZOK_wHGdtMXeRX2b_U7ivlgM6nqv0YmN-vFaZ_UIm9uRZUXkEpAaC4IZn3lDRlteEkeAYcOi5LT2TOxRtBj6j_6Dm_Oe4EfBtcrfUrkdxhyqKFWAJSV-B0e4P1XQqZbOqaDeRdocB6ESsXU9cxLkw20S5SCntTIhLM2TPizAA6NJCcGQj1_EJH-UkVXNP8soGvc.jpg"&gt;&lt;/p&gt;&lt;p&gt;</w:t>
      </w:r>
      <w:r>
        <w:rPr>
          <w:sz w:val="32"/>
          <w:szCs w:val="32"/>
        </w:rPr>
        <w:t>总之，“坏男人公子歌”作为一种文化现象，不仅仅是一种音乐形式，更是一个时代背景下的精神标签，它既有其积极的一面，如激发个人潜能和创造性，也有其消极的一面，如缺乏责任心和社交技能。对于那些渴望成为真正男子汉却又不能完全摆脱这个标签的人来说，这样的反思显得尤为重要。而对于那些愿意探索更深层次自我的人来说，则可以从这些作品中学到很多关于如何找到自己的定位，以及如何将个性与社会责任相结合的问题。</w:t>
      </w:r>
      <w:r>
        <w:rPr>
          <w:sz w:val="32"/>
          <w:szCs w:val="32"/>
        </w:rPr>
        <w:t>&lt;/p&gt;&lt;p&gt;&lt;a href = "/doc/808047-</w:t>
      </w:r>
      <w:r>
        <w:rPr>
          <w:sz w:val="32"/>
          <w:szCs w:val="32"/>
        </w:rPr>
        <w:t>坏男人公子歌</w:t>
      </w:r>
      <w:r>
        <w:rPr>
          <w:sz w:val="32"/>
          <w:szCs w:val="32"/>
        </w:rPr>
        <w:t>-</w:t>
      </w:r>
      <w:r>
        <w:rPr>
          <w:sz w:val="32"/>
          <w:szCs w:val="32"/>
        </w:rPr>
        <w:t>逆袭的旋律追忆那些曾经的坏男人公子</w:t>
      </w:r>
      <w:r>
        <w:rPr>
          <w:sz w:val="32"/>
          <w:szCs w:val="32"/>
        </w:rPr>
        <w:t>.doc" rel="alternate" download="808047-</w:t>
      </w:r>
      <w:r>
        <w:rPr>
          <w:sz w:val="32"/>
          <w:szCs w:val="32"/>
        </w:rPr>
        <w:t>坏男人公子歌</w:t>
      </w:r>
      <w:r>
        <w:rPr>
          <w:sz w:val="32"/>
          <w:szCs w:val="32"/>
        </w:rPr>
        <w:t>-</w:t>
      </w:r>
      <w:r>
        <w:rPr>
          <w:sz w:val="32"/>
          <w:szCs w:val="32"/>
        </w:rPr>
        <w:t>逆袭的旋律追忆那些曾经的坏男人公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