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英雄传说</w:t>
      </w:r>
      <w:r>
        <w:rPr>
          <w:sz w:val="32"/>
          <w:szCs w:val="32"/>
        </w:rPr>
        <w:t>&lt;/p&gt;&lt;p&gt;&lt;img src="/static-img/ePUe8kkLJPWX0Z8juebp98fPNyLiOR3V0LiLA1UPNv3SgcMlA2BOCdzST4mO_S0D.jpg"&gt;&lt;/p&gt;&lt;p&gt;</w:t>
      </w:r>
      <w:r>
        <w:rPr>
          <w:sz w:val="32"/>
          <w:szCs w:val="32"/>
        </w:rPr>
        <w:t>在中国古典武侠小说中，“笑傲江湖”是金庸先生创作的一部杰作，讲述了段誉、张无忌、令狐冲等一系列复杂而又深刻的人物形象。这些人物不仅拥有超凡的武功，更重要的是，他们的心性和道德观念为他们树立了一座座高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小说中所描述的，段誉这个角色，他虽然身处逆境，却从未放弃过自己的修炼之路。他以一种幽默的态度面对生活中的困难，这种“笑傲江湖”的精神让他在经历了无数磨难后，依然能够保持着一颗平和的心。</w:t>
      </w:r>
      <w:r>
        <w:rPr>
          <w:sz w:val="32"/>
          <w:szCs w:val="32"/>
        </w:rPr>
        <w:t>&lt;/p&gt;&lt;p&gt;&lt;img src="/static-img/7EwIA_Fu99nmGDYSnylCI8fPNyLiOR3V0LiLA1UPNv1R9ug6ctnwP-zxUdnO9MUZzm3tSxUn6aTHWuvBCzTeGt_5UjMRHlsdt8BhwgtV4_7-uMdbpVA7bF0v3uU9_VYeUin-idnRgcbbrIdFeG3oLENXtV3HGKs9WOyDR0fD77SzGcfm3ZdtTNRRqNvSDCJN-BLb9Qgjh6kvqMXmLlIH9fE_xRJtewGyo8mao5OTPsI.jpg"&gt;&lt;/p&gt;&lt;p&gt;</w:t>
      </w:r>
      <w:r>
        <w:rPr>
          <w:sz w:val="32"/>
          <w:szCs w:val="32"/>
        </w:rPr>
        <w:t>实际上，在现实生活中，我们也能看到类似的例子。比如说，有些企业家在面临经济危机时，并没有选择逃离，而是勇敢地面对挑战，用自己的智慧和勇气来寻找解决问题的方法。正是这种不屈不挠、积极进取的精神，使得他们最终能够走出困境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的人物往往都有着独特的情感纠葛，比如张无忌与小龙女之间的情缘，以及令狐冲与岳灵珊之间的爱情故事。这类情感线索丰富了作品，使其更具吸引力。在现实生活中，也有很多人因为追求真爱而克服重重障碍，最终获得幸福。</w:t>
      </w:r>
      <w:r>
        <w:rPr>
          <w:sz w:val="32"/>
          <w:szCs w:val="32"/>
        </w:rPr>
        <w:t>&lt;/p&gt;&lt;p&gt;&lt;img src="/static-img/p7heEnw0V-bNfbHHnXAZ9cfPNyLiOR3V0LiLA1UPNv1R9ug6ctnwP-zxUdnO9MUZzm3tSxUn6aTHWuvBCzTeGt_5UjMRHlsdt8BhwgtV4_7-uMdbpVA7bF0v3uU9_VYeUin-idnRgcbbrIdFeG3oLENXtV3HGKs9WOyDR0fD77SzGcfm3ZdtTNRRqNvSDCJN-BLb9Qgjh6kvqMXmLlIH9fE_xRJtewGyo8mao5OTPsI.jpg"&gt;&lt;/p&gt;&lt;p&gt;</w:t>
      </w:r>
      <w:r>
        <w:rPr>
          <w:sz w:val="32"/>
          <w:szCs w:val="32"/>
        </w:rPr>
        <w:t>总之，“笑傲江湖”的主题不仅体现在文学作品中，也反映在我们日常生活中的各种场景里。它提醒我们，无论遇到什么样的挑战，都应该保持乐观的心态，用智慧和勇气去迎接每一个新天地，让我们的生命更加精彩纷呈。</w:t>
      </w:r>
      <w:r>
        <w:rPr>
          <w:sz w:val="32"/>
          <w:szCs w:val="32"/>
        </w:rPr>
        <w:t>&lt;/p&gt;&lt;p&gt;&lt;a href = "/doc/807903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英雄传说</w:t>
      </w:r>
      <w:r>
        <w:rPr>
          <w:sz w:val="32"/>
          <w:szCs w:val="32"/>
        </w:rPr>
        <w:t>.doc" rel="alternate" download="807903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