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夜里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软粉色别让你的手机屏幕变成女生间的秘密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的时代，我们的手机已经成为了我们生活中不可或缺的一部分。尤其是在夜晚，屏幕上发出的柔和光线成了很多人的安慰。然而，如何让这份温暖不至于过分？今天，我就来给大家推荐一款免费的应用，让你的手机屏幕变成柔和软粉色，让夜晚变得更加温馨。</w:t>
      </w:r>
      <w:r>
        <w:rPr>
          <w:sz w:val="32"/>
          <w:szCs w:val="32"/>
        </w:rPr>
        <w:t>&lt;/p&gt;&lt;p&gt;&lt;img src="/static-img/7TmpxfCo1zpTsEgE7gvzyP9BTI1tJBxmMM9RyLm9ljsSBkml6vV_2jupttqmDPHc.jpg"&gt;&lt;/p&gt;&lt;p&gt;</w:t>
      </w:r>
      <w:r>
        <w:rPr>
          <w:sz w:val="32"/>
          <w:szCs w:val="32"/>
        </w:rPr>
        <w:t>首先，你需要下载一个名为“夜间模式”的应用，这个应用可以帮助你将你的手机设置为柔和的软粉色。它提供了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不同的颜色选择，从淡雅到明亮，从冷色调到暖色调，有多种样式供你挑选。你可以根据自己的喜好自由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“夜间模式”非常简单，只需点击一下即可切换到软粉色的界面。这不仅能保护你的眼睛，也能让你的环境变得更加舒适。在长时间阅读或者工作后，它会是一种很好的放松方式。</w:t>
      </w:r>
      <w:r>
        <w:rPr>
          <w:sz w:val="32"/>
          <w:szCs w:val="32"/>
        </w:rPr>
        <w:t>&lt;/p&gt;&lt;p&gt;&lt;img src="/static-img/8L_zQtHJZY1nRKFGZNjZ3v9BTI1tJBxmMM9RyLm9ljt-TboNlE--YEhjkFheAWX8FtwlK3wo260Aiuxuy0A0osAf2yCQZaIJwkmSCoa8ErL-YmyPcKUBj6W_CZRWuvVbOU6qI2Xo7xYT-9OnBUesT-x-xazAfXXJ0rvbS6fAOdpSHn4H2DSnJaPy3ihwmDZmgZfXJFWzvaGhl1WDX3OCiA.jpeg"&gt;&lt;/p&gt;&lt;p&gt;</w:t>
      </w:r>
      <w:r>
        <w:rPr>
          <w:sz w:val="32"/>
          <w:szCs w:val="32"/>
        </w:rPr>
        <w:t>而且，“夜间模式”还有一个特别有趣的地方，那就是它允许你分享自己最喜欢的颜色的截图。如果你觉得某个颜色很美，可以轻松地分享给朋友们，让他们也感受一下这种独特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”不仅是一个简单的小工具，更是一种生活品质提升的手段。下次当你想要一个安静、温馨的空间时，不妨试试“夜间模式”，让每一次开机都成为一种享受吧！</w:t>
      </w:r>
      <w:r>
        <w:rPr>
          <w:sz w:val="32"/>
          <w:szCs w:val="32"/>
        </w:rPr>
        <w:t>&lt;/p&gt;&lt;p&gt;&lt;img src="/static-img/obQguGagk0wMpiCHLmMNu_9BTI1tJBxmMM9RyLm9ljt-TboNlE--YEhjkFheAWX8FtwlK3wo260Aiuxuy0A0osAf2yCQZaIJwkmSCoa8ErL-YmyPcKUBj6W_CZRWuvVbOU6qI2Xo7xYT-9OnBUesT-x-xazAfXXJ0rvbS6fAOdpSHn4H2DSnJaPy3ihwmDZmgZfXJFWzvaGhl1WDX3OCiA.jpeg"&gt;&lt;/p&gt;&lt;p&gt;&lt;a href = "/doc/807864-</w:t>
      </w:r>
      <w:r>
        <w:rPr>
          <w:sz w:val="32"/>
          <w:szCs w:val="32"/>
        </w:rPr>
        <w:t>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别让你的手机屏幕变成女生间的秘密基地</w:t>
      </w:r>
      <w:r>
        <w:rPr>
          <w:sz w:val="32"/>
          <w:szCs w:val="32"/>
        </w:rPr>
        <w:t>.doc" rel="alternate" download="807864-</w:t>
      </w:r>
      <w:r>
        <w:rPr>
          <w:sz w:val="32"/>
          <w:szCs w:val="32"/>
        </w:rPr>
        <w:t>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别让你的手机屏幕变成女生间的秘密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