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局震惊了女帝她竟然是我的前世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局震惊了女帝，她竟然是我的前世情敌。</w:t>
      </w:r>
      <w:r>
        <w:rPr>
          <w:sz w:val="32"/>
          <w:szCs w:val="32"/>
        </w:rPr>
        <w:t>&lt;/p&gt;&lt;p&gt;&lt;img src="/static-img/DIlXc8N_XpvP_S10zuyKNxXGSjBInvoCo7x5UggC0zieGdPsnkgY3KVS6fxVpdB5.jpg"&gt;&lt;/p&gt;&lt;p&gt;</w:t>
      </w:r>
      <w:r>
        <w:rPr>
          <w:sz w:val="32"/>
          <w:szCs w:val="32"/>
        </w:rPr>
        <w:t>在一款名为《逆袭之旅》的游戏中，我是一个普通的大学生，突然被卷入了一场穿梭时空的冒险。游戏开始时，我意外地发现自己穿越到了一个古风仙侠世界，成为了一个弱小村民。然而，当我尝试着学习这片新的土地上的规则和文化时，我却意外地触发了一系列不可思议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与这个世界中的女帝——白芍药相遇。她是一位掌控命运、拥有无尽权力的存在，却在见到我的那一刻面露难以置信的神色。我好奇心旺盛，便向她询问原因，只见她深吸一口气，说出了一番令人震惊的话语：“你……怎么会在这里？”她的声音里透露出一种既迷惑又紧张的情绪，让我感到非常困惑。</w:t>
      </w:r>
      <w:r>
        <w:rPr>
          <w:sz w:val="32"/>
          <w:szCs w:val="32"/>
        </w:rPr>
        <w:t>&lt;/p&gt;&lt;p&gt;&lt;img src="/static-img/98jZPyJ-o9-NkCzFtzu3JhXGSjBInvoCo7x5UggC0zhEaEUqymL7qcUj6F3dOvFWdNdMAJsnjP--8Zk1oAn974-WiK2M2f7YcpnZwMvPu7JcSotsDGbecjeNYqabdWWCc7UjS6hBbNoG2cTCDC_w12BEn4Ppjid3HGwTkk8jcwkhYVp9bYv-Uwkw4pfHes65.jpg"&gt;&lt;/p&gt;&lt;p&gt;</w:t>
      </w:r>
      <w:r>
        <w:rPr>
          <w:sz w:val="32"/>
          <w:szCs w:val="32"/>
        </w:rPr>
        <w:t>后来，在不断探索和战斗之后，我们渐渐揭开了真相：白芍药不仅是这个世界的女帝，更是我从前的情敌。在那个时代，我们之间有着复杂而纠葛的情感线，但最终因为一些不可避免的情况分道扬镳。而现在，这个世界发生了翻天覆地的变化，而我们重逢于此，是什么样的宿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次见面让白芍药吃惊，但随着时间推移，她逐渐接受了我的存在，并且愿意帮助我理解这个新世界。我也学会了尊重她的权力，同时我们的关系逐步变得更加亲密。这段经历让我意识到，无论是在现实还是虚拟，都可能有未知的人等待我们去发现。</w:t>
      </w:r>
      <w:r>
        <w:rPr>
          <w:sz w:val="32"/>
          <w:szCs w:val="32"/>
        </w:rPr>
        <w:t>&lt;/p&gt;&lt;p&gt;&lt;img src="/static-img/t_QvRjbQQJVjN_8-jpCBsxXGSjBInvoCo7x5UggC0zhEaEUqymL7qcUj6F3dOvFWdNdMAJsnjP--8Zk1oAn974-WiK2M2f7YcpnZwMvPu7JcSotsDGbecjeNYqabdWWCc7UjS6hBbNoG2cTCDC_w12BEn4Ppjid3HGwTkk8jcwkhYVp9bYv-Uwkw4pfHes65.jpg"&gt;&lt;/p&gt;&lt;p&gt;&lt;a href = "/doc/807849-</w:t>
      </w:r>
      <w:r>
        <w:rPr>
          <w:sz w:val="32"/>
          <w:szCs w:val="32"/>
        </w:rPr>
        <w:t>我开局震惊了女帝她竟然是我的前世情敌</w:t>
      </w:r>
      <w:r>
        <w:rPr>
          <w:sz w:val="32"/>
          <w:szCs w:val="32"/>
        </w:rPr>
        <w:t>.doc" rel="alternate" download="807849-</w:t>
      </w:r>
      <w:r>
        <w:rPr>
          <w:sz w:val="32"/>
          <w:szCs w:val="32"/>
        </w:rPr>
        <w:t>我开局震惊了女帝她竟然是我的前世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