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你拔出来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拔出来的那一刻</w:t>
      </w:r>
      <w:r>
        <w:rPr>
          <w:sz w:val="32"/>
          <w:szCs w:val="32"/>
        </w:rPr>
        <w:t>&lt;/p&gt;&lt;p&gt;&lt;img src="/static-img/QnwEu-Hc7NZTIlnm256W_-1l8VF3ia1asTQzaegSZN4H3gs81aCPkzY7p0Z5hSUU.jpg"&gt;&lt;/p&gt;&lt;p&gt;</w:t>
      </w:r>
      <w:r>
        <w:rPr>
          <w:sz w:val="32"/>
          <w:szCs w:val="32"/>
        </w:rPr>
        <w:t>在这个世界上，有很多瞬间能改变一切。这些时刻可能是勇敢的开始，也可能是智慧的结晶，它们常常伴随着动荡与变革，引领我们走向新的篇章。</w:t>
      </w:r>
      <w:r>
        <w:rPr>
          <w:sz w:val="32"/>
          <w:szCs w:val="32"/>
        </w:rPr>
        <w:t>&lt;/p&gt;&lt;p&gt;</w:t>
      </w:r>
      <w:r>
        <w:rPr>
          <w:sz w:val="32"/>
          <w:szCs w:val="32"/>
        </w:rPr>
        <w:t>转折点</w:t>
      </w:r>
      <w:r>
        <w:rPr>
          <w:sz w:val="32"/>
          <w:szCs w:val="32"/>
        </w:rPr>
        <w:t>&lt;/p&gt;&lt;p&gt;&lt;img src="/static-img/Bp9R6tpK7hAyrOJcD7Hv2e1l8VF3ia1asTQzaegSZN6c9vC-LiYMPZLx_1hmOC9Z8nzgWUtSew8s1w3MT8W4bdHy3gYan1gY-rW_Yco_sJ9lPfoKJCxXRzNwmCkC7iYYwGUSv9ONkEa4fLMuioTliqF1TUdKJp1PdeFA4uxVNiKxGzJCg75w8mjNNuy6TUAdFNfoE2YwmfKvKdWaAy4CDU6dlERB7-KXwBQyKZ9sm60.png"&gt;&lt;/p&gt;&lt;p&gt;</w:t>
      </w:r>
      <w:r>
        <w:rPr>
          <w:sz w:val="32"/>
          <w:szCs w:val="32"/>
        </w:rPr>
        <w:t>转折点往往出现在人生的某个关键时刻，当你拔出来的那一刻，你决定放弃或坚持，这将成为你人生轨迹上的一个重要分水岭。每一次选择都承载着未来的可能性，无论是勇敢地迈出一步，或是不再犹豫地回头，都会对你的未来产生深远影响。在这转折点，你要有足够的心理准备和战略规划，以便迎接即将到来的变化。</w:t>
      </w:r>
      <w:r>
        <w:rPr>
          <w:sz w:val="32"/>
          <w:szCs w:val="32"/>
        </w:rPr>
        <w:t>&lt;/p&gt;&lt;p&gt;</w:t>
      </w:r>
      <w:r>
        <w:rPr>
          <w:sz w:val="32"/>
          <w:szCs w:val="32"/>
        </w:rPr>
        <w:t>机会之窗</w:t>
      </w:r>
      <w:r>
        <w:rPr>
          <w:sz w:val="32"/>
          <w:szCs w:val="32"/>
        </w:rPr>
        <w:t>&lt;/p&gt;&lt;p&gt;&lt;img src="/static-img/hrvH-3qj5f9bwF0qkxWzzO1l8VF3ia1asTQzaegSZN6c9vC-LiYMPZLx_1hmOC9Z8nzgWUtSew8s1w3MT8W4bdHy3gYan1gY-rW_Yco_sJ9lPfoKJCxXRzNwmCkC7iYYwGUSv9ONkEa4fLMuioTliqF1TUdKJp1PdeFA4uxVNiKxGzJCg75w8mjNNuy6TUAdFNfoE2YwmfKvKdWaAy4CDU6dlERB7-KXwBQyKZ9sm60.png"&gt;&lt;/p&gt;&lt;p&gt;</w:t>
      </w:r>
      <w:r>
        <w:rPr>
          <w:sz w:val="32"/>
          <w:szCs w:val="32"/>
        </w:rPr>
        <w:t>当你拔出来的时候，就是把握机遇的最佳时机。这不仅仅是指职业发展中的晋升或者商业创新的突破，更是一种生活态度上的抉择。当机会来临，不要害怕行动，而应该像抓住最后一根救命稻草一样，尽力把握它，让自己的生活和事业得到飞跃性的进步。</w:t>
      </w:r>
      <w:r>
        <w:rPr>
          <w:sz w:val="32"/>
          <w:szCs w:val="32"/>
        </w:rPr>
        <w:t>&lt;/p&gt;&lt;p&gt;</w:t>
      </w:r>
      <w:r>
        <w:rPr>
          <w:sz w:val="32"/>
          <w:szCs w:val="32"/>
        </w:rPr>
        <w:t>决断之刃</w:t>
      </w:r>
      <w:r>
        <w:rPr>
          <w:sz w:val="32"/>
          <w:szCs w:val="32"/>
        </w:rPr>
        <w:t>&lt;/p&gt;&lt;p&gt;&lt;img src="/static-img/2QDS0nLNkSqreF19aWPTGO1l8VF3ia1asTQzaegSZN6c9vC-LiYMPZLx_1hmOC9Z8nzgWUtSew8s1w3MT8W4bdHy3gYan1gY-rW_Yco_sJ9lPfoKJCxXRzNwmCkC7iYYwGUSv9ONkEa4fLMuioTliqF1TUdKJp1PdeFA4uxVNiKxGzJCg75w8mjNNuy6TUAdFNfoE2YwmfKvKdWaAy4CDU6dlERB7-KXwBQyKZ9sm60.png"&gt;&lt;/p&gt;&lt;p&gt;</w:t>
      </w:r>
      <w:r>
        <w:rPr>
          <w:sz w:val="32"/>
          <w:szCs w:val="32"/>
        </w:rPr>
        <w:t>在历史的大幕下，每一次重大决策都是当你拔出来的那一刻。当权力的重担落在肩头，国运甚至民族命运都可能因为这一举手而发生巨大变化。在这样的时刻，没有多余的心思去考虑后果，只能依靠内心深处最坚定的信念和无畏前行的情怀去推动历史车轮滚滚向前。</w:t>
      </w:r>
      <w:r>
        <w:rPr>
          <w:sz w:val="32"/>
          <w:szCs w:val="32"/>
        </w:rPr>
        <w:t>&lt;/p&gt;&lt;p&gt;</w:t>
      </w:r>
      <w:r>
        <w:rPr>
          <w:sz w:val="32"/>
          <w:szCs w:val="32"/>
        </w:rPr>
        <w:t>解锁潜能</w:t>
      </w:r>
      <w:r>
        <w:rPr>
          <w:sz w:val="32"/>
          <w:szCs w:val="32"/>
        </w:rPr>
        <w:t>&lt;/p&gt;&lt;p&gt;&lt;img src="/static-img/SaenIwHhhkRg19WiJ0Jq5u1l8VF3ia1asTQzaegSZN6c9vC-LiYMPZLx_1hmOC9Z8nzgWUtSew8s1w3MT8W4bdHy3gYan1gY-rW_Yco_sJ9lPfoKJCxXRzNwmCkC7iYYwGUSv9ONkEa4fLMuioTliqF1TUdKJp1PdeFA4uxVNiKxGzJCg75w8mjNNuy6TUAdFNfoE2YwmfKvKdWaAy4CDU6dlERB7-KXwBQyKZ9sm60.jpg"&gt;&lt;/p&gt;&lt;p&gt;</w:t>
      </w:r>
      <w:r>
        <w:rPr>
          <w:sz w:val="32"/>
          <w:szCs w:val="32"/>
        </w:rPr>
        <w:t>人类从未停止过探索自己极限的过程，那些能够让个人或集体达到新高度的人生事件，就像是掀开了隐藏在心底的一扇门，将潜藏已久的力量释放出去。当你拔出来的时候，你也许正在为自己打开通往更高层次自我认知与能力提升的大门。</w:t>
      </w:r>
      <w:r>
        <w:rPr>
          <w:sz w:val="32"/>
          <w:szCs w:val="32"/>
        </w:rPr>
        <w:t>&lt;/p&gt;&lt;p&gt;</w:t>
      </w:r>
      <w:r>
        <w:rPr>
          <w:sz w:val="32"/>
          <w:szCs w:val="32"/>
        </w:rPr>
        <w:t>激情燃烧</w:t>
      </w:r>
      <w:r>
        <w:rPr>
          <w:sz w:val="32"/>
          <w:szCs w:val="32"/>
        </w:rPr>
        <w:t>&lt;/p&gt;&lt;p&gt;</w:t>
      </w:r>
      <w:r>
        <w:rPr>
          <w:sz w:val="32"/>
          <w:szCs w:val="32"/>
        </w:rPr>
        <w:t>有时候，当一个人真正投入到他们热爱的事情中，他们就会发现一种无法言说的力量，这种力量能够驱使他们跨越任何障碍。这种激情就像是火焰，一旦点燃，它会持续燃烧直至实现目标。在这过程中，每一次小小挫败都是成长的一部分，每一个挑战都是锻炼意志、增强实力的机会。</w:t>
      </w:r>
      <w:r>
        <w:rPr>
          <w:sz w:val="32"/>
          <w:szCs w:val="32"/>
        </w:rPr>
        <w:t>&lt;/p&gt;&lt;p&gt;</w:t>
      </w:r>
      <w:r>
        <w:rPr>
          <w:sz w:val="32"/>
          <w:szCs w:val="32"/>
        </w:rPr>
        <w:t>沉淀思考</w:t>
      </w:r>
      <w:r>
        <w:rPr>
          <w:sz w:val="32"/>
          <w:szCs w:val="32"/>
        </w:rPr>
        <w:t>&lt;/p&gt;&lt;p&gt;</w:t>
      </w:r>
      <w:r>
        <w:rPr>
          <w:sz w:val="32"/>
          <w:szCs w:val="32"/>
        </w:rPr>
        <w:t>最后，当你的旅程结束，回望那些曾经“拔出的”瞬间，你会发现它们其实不过是在生命长河中的几个微不足道的小桥段。但正是这些看似不起眼的小细节构成了丰富而复杂的人生故事。而在这些沉淀之后，我们才能更加清晰地看到自己的成长，以及未来想要追求的是什么样的生活状态。</w:t>
      </w:r>
      <w:r>
        <w:rPr>
          <w:sz w:val="32"/>
          <w:szCs w:val="32"/>
        </w:rPr>
        <w:t>&lt;/p&gt;&lt;p&gt;&lt;a href = "/doc/807782-</w:t>
      </w:r>
      <w:r>
        <w:rPr>
          <w:sz w:val="32"/>
          <w:szCs w:val="32"/>
        </w:rPr>
        <w:t>当你拔出来的那一刻</w:t>
      </w:r>
      <w:r>
        <w:rPr>
          <w:sz w:val="32"/>
          <w:szCs w:val="32"/>
        </w:rPr>
        <w:t>.doc" rel="alternate" download="807782-</w:t>
      </w:r>
      <w:r>
        <w:rPr>
          <w:sz w:val="32"/>
          <w:szCs w:val="32"/>
        </w:rPr>
        <w:t>当你拔出来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