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传的智慧村里的傻子与世界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传的智慧：村里的傻子与世界的真相</w:t>
      </w:r>
      <w:r>
        <w:rPr>
          <w:sz w:val="32"/>
          <w:szCs w:val="32"/>
        </w:rPr>
        <w:t>&lt;/p&gt;&lt;p&gt;&lt;img src="/static-img/PB73CLhJtlj0zROj6GGUvaU_DIrUwqazYmqiEojFrCl3sxLLQB3sGSEc2cSUHObr.jpg"&gt;&lt;/p&gt;&lt;p&gt;</w:t>
      </w:r>
      <w:r>
        <w:rPr>
          <w:sz w:val="32"/>
          <w:szCs w:val="32"/>
        </w:rPr>
        <w:t>在一个偏远的小山村，有一位被村民们称为“那人那村那傻子”的老者。这个名号并非他本人的自我认定，而是由周围人的评价所赋予。他总是在日常生活中做出一些让人困惑甚至愤怒的事情，比如白天睡觉，晚上又去寻找昆虫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名号背后隐藏着一段曲折的人生故事。年轻时，他曾是一位聪明过人的学生，能够解答所有同学的问题。但有一次，他遇到了一场意外，一头重伤的马匹落入河里，那时他不顾个人安全，用自己的身体挡住了马匹，让它得以逃脱，最终因救人于水火而丧命。这场意外使他的记忆大片丢失，只剩下对自然的一种深刻理解和对生命的敬畏。</w:t>
      </w:r>
      <w:r>
        <w:rPr>
          <w:sz w:val="32"/>
          <w:szCs w:val="32"/>
        </w:rPr>
        <w:t>&lt;/p&gt;&lt;p&gt;&lt;img src="/static-img/GcvgsjSDWj8HblQqvfbogaU_DIrUwqazYmqiEojFrCkq-eK2xdv934Z4-nbGLvrklwZhOsjZ10Gd-SYh6--NZrKJSXKcoEOHV3WsrwdUmxVl7HU1Hv1yn7SaZBkuz991-HLHCJU86KtpPuFDNeV0PtyBKFbaQZBJ1pun0uOKVH4.jpg"&gt;&lt;/p&gt;&lt;p&gt;</w:t>
      </w:r>
      <w:r>
        <w:rPr>
          <w:sz w:val="32"/>
          <w:szCs w:val="32"/>
        </w:rPr>
        <w:t>随着时间的推移，人们开始重新认识这位“傻子”。他们发现，无论何时，他总能察觉到小动物受伤或者需要帮助，并会尽力帮忙。他用自己的方式教导别人尊重每一种生命，每一滴雨都有其意义，每一个生物都是地球上的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雨倾盆而至，将全村连根拔起的大树倒塌了。在混乱中，“那人”静静地坐在地上，看着风暴过去。当其他人们纷纷逃离危险之处的时候，他却没有动，因为他知道，当风暴平息后，新的希望才会出现。在树木恢复生长、土地再生活力的过程中，“那人”也逐渐恢复了记忆，但他选择继续保持那种与众不同的生活方式，因为在那个过程中，他感到了真正的人生意义所在。</w:t>
      </w:r>
      <w:r>
        <w:rPr>
          <w:sz w:val="32"/>
          <w:szCs w:val="32"/>
        </w:rPr>
        <w:t>&lt;/p&gt;&lt;p&gt;&lt;img src="/static-img/Tn9TkXPRvsTlAADoLS4oqqU_DIrUwqazYmqiEojFrCkq-eK2xdv934Z4-nbGLvrklwZhOsjZ10Gd-SYh6--NZrKJSXKcoEOHV3WsrwdUmxVl7HU1Hv1yn7SaZBkuz991-HLHCJU86KtpPuFDNeV0PtyBKFbaQZBJ1pun0uOKVH4.jpg"&gt;&lt;/p&gt;&lt;p&gt;</w:t>
      </w:r>
      <w:r>
        <w:rPr>
          <w:sz w:val="32"/>
          <w:szCs w:val="32"/>
        </w:rPr>
        <w:t>今天，当我们提起“那人那村那傻子”，不是为了嘲讽，而是为了纪念那些看似简单但实际深邃的人，以及他们带给我们的启示。他们可能不会像我们一样拥有知识和学历，但他们的心灵丰富，他们的情感纯粹，他们对待生活的态度无疑比许多现代都市化的人更接近自然，更贴近人类原初的情感需求。</w:t>
      </w:r>
      <w:r>
        <w:rPr>
          <w:sz w:val="32"/>
          <w:szCs w:val="32"/>
        </w:rPr>
        <w:t>&lt;/p&gt;&lt;p&gt;&lt;a href = "/doc/807736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传的智慧村里的傻子与世界的真相</w:t>
      </w:r>
      <w:r>
        <w:rPr>
          <w:sz w:val="32"/>
          <w:szCs w:val="32"/>
        </w:rPr>
        <w:t>.doc" rel="alternate" download="807736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传的智慧村里的傻子与世界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