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旋律一个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夫妇坐在他们温馨的小院子里，享受着和谐的生活。小院四周是郁郁葱葱的花木，空气中弥漫着淡淡的花香。这个家庭充满了爱与和睦，是每个人都向往的一个美好模范。</w:t>
      </w:r>
      <w:r>
        <w:rPr>
          <w:sz w:val="32"/>
          <w:szCs w:val="32"/>
        </w:rPr>
        <w:t>&lt;/p&gt;&lt;p&gt;&lt;img src="/static-img/8Uus71TnPKge2IlllBGiwSxjtLvm-QS2vhc3xuScSS1a8gwttEngZnuUr7nA5dVI.jpg"&gt;&lt;/p&gt;&lt;p&gt;</w:t>
      </w:r>
      <w:r>
        <w:rPr>
          <w:sz w:val="32"/>
          <w:szCs w:val="32"/>
        </w:rPr>
        <w:t>家园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妇最珍贵的是他们宝贝儿媳妇儿叫得真好听。在中国文化中，女孩通常被赋予了柔美的声音，这也是为什么人们常用“如歌”来形容她们的声音。而这位宝贝儿媳妇儿，她不仅有着甜美的声音，更重要的是她的声音代表了她对家庭的深厚情感。</w:t>
      </w:r>
      <w:r>
        <w:rPr>
          <w:sz w:val="32"/>
          <w:szCs w:val="32"/>
        </w:rPr>
        <w:t>&lt;/p&gt;&lt;p&gt;&lt;img src="/static-img/HJFsrBdyz81IM0FQE4oWySxjtLvm-QS2vhc3xuScSS3Z6pV0_noBDhG-ZbF4MZBXnKGCa7T5t6gj9-h3P6_xLFO99m8ii-RjPsCZBsKkWVrl4MUWIm8SzqFw7Fn03iUrynbyZmmnhzIA9dp3xeCCxkl8_Izf2JReiConJgdl3is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一切似乎都在静静地等待着新的开始。老先生拿起他的古筝，而他妻子则准备了一壶刚泡好的红茶。这对夫妇已经年届七十多岁，但他们仍然保持着年轻的心态，他们知道，在这个快节奏社会中，只有不断学习新知识、掌握新技能才能让自己的生活更精彩。</w:t>
      </w:r>
      <w:r>
        <w:rPr>
          <w:sz w:val="32"/>
          <w:szCs w:val="32"/>
        </w:rPr>
        <w:t>&lt;/p&gt;&lt;p&gt;&lt;img src="/static-img/TMIZU_vTAxKDq-FJKe896yxjtLvm-QS2vhc3xuScSS3Z6pV0_noBDhG-ZbF4MZBXnKGCa7T5t6gj9-h3P6_xLFO99m8ii-RjPsCZBsKkWVrl4MUWIm8SzqFw7Fn03iUrynbyZmmnhzIA9dp3xeCCxkl8_Izf2JReiConJgdl3is.jpg"&gt;&lt;/p&gt;&lt;p&gt;</w:t>
      </w:r>
      <w:r>
        <w:rPr>
          <w:sz w:val="32"/>
          <w:szCs w:val="32"/>
        </w:rPr>
        <w:t>音乐会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声悠扬的琴音响起，小院内仿佛回到了过去，那些简单而纯真的日子。当宝贝儿媳妇儿走进房间时，她注意到父亲正专心致志地弹奏古筝。她站在门口，不敢出声打扰，只是偷偷地望向那张脸上流露出的幸福笑容。她知道，这个时候，最好的伴侣就是音乐，它能触动人心，让人忘却一切烦恼。</w:t>
      </w:r>
      <w:r>
        <w:rPr>
          <w:sz w:val="32"/>
          <w:szCs w:val="32"/>
        </w:rPr>
        <w:t>&lt;/p&gt;&lt;p&gt;&lt;img src="/static-img/JlAY9ozJZa-w4orXYBzbcSxjtLvm-QS2vhc3xuScSS3Z6pV0_noBDhG-ZbF4MZBXnKGCa7T5t6gj9-h3P6_xLFO99m8ii-RjPsCZBsKkWVrl4MUWIm8SzqFw7Fn03iUrynbyZmmnhzIA9dp3xeCCxkl8_Izf2JReiConJgdl3is.jpg"&gt;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夜幕降临时，整个家族围坐在一起，就像曾经那样举行一次小型音乐会。在这个宁静又充满活力的氛围中，每个人都沉醉于那些旋律丰富、情感浓烈的歌曲。宝贝儿媳婦兒以其温婉的声音为大家带来了许多欢乐，同时也让人们回忆起自己年轻时的情感故事。</w:t>
      </w:r>
      <w:r>
        <w:rPr>
          <w:sz w:val="32"/>
          <w:szCs w:val="32"/>
        </w:rPr>
        <w:t>&lt;/p&gt;&lt;p&gt;&lt;img src="/static-img/FIsqnyD29ertABlUWnQkuyxjtLvm-QS2vhc3xuScSS3Z6pV0_noBDhG-ZbF4MZBXnKGCa7T5t6gj9-h3P6_xLFO99m8ii-RjPsCZBsKkWVrl4MUWIm8SzqFw7Fn03iUrynbyZmmnhzIA9dp3xeCCxkl8_Izf2JReiConJgdl3is.jpg"&gt;&lt;/p&gt;&lt;p&gt;</w:t>
      </w:r>
      <w:r>
        <w:rPr>
          <w:sz w:val="32"/>
          <w:szCs w:val="32"/>
        </w:rPr>
        <w:t>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结束之后，他们坐下来聊天，每个人谈论自己的梦想和希望。那位宝贝兒媳婦兒，也分享了她的梦想——将来能够成为一名专业演唱者，用她的声音去影响更多的人。她相信，只要有一颗热忱的心，加上不断努力，那么任何事情都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夜晚降临，小院中的篮球比赛就变成了诗词朗诵大会，而篮球场上的跳跃变得更加高远，因为它们现在不再只是单纯运动的一部分，而是成为了表达自我、交流思想的一种方式。而那位宝贝兒媳婦兒，她已經開始準備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成為一個真正的事業女性，不僅僅是一個溫柔與善良的人物象征，更是一個具有實力與抱負的人物典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通过这段时间里发生的事情，我们可以看到，无论年龄如何变化，都有无限可能等待我们去发现和挖掘。这是一个关于传统与现代结合、爱与梦想相互交织的小故事，也是一个关于家庭之音永恒存在并且能够跨越时间流转的小片段。在这个世界上，有些事物虽然看似微不足道，却能给我们的生命带来无尽力量和温暖。</w:t>
      </w:r>
      <w:r>
        <w:rPr>
          <w:sz w:val="32"/>
          <w:szCs w:val="32"/>
        </w:rPr>
        <w:t>&lt;/p&gt;&lt;p&gt;&lt;a href = "/doc/807674-</w:t>
      </w:r>
      <w:r>
        <w:rPr>
          <w:sz w:val="32"/>
          <w:szCs w:val="32"/>
        </w:rPr>
        <w:t>宝贝儿媳妇儿的旋律一个温馨故事</w:t>
      </w:r>
      <w:r>
        <w:rPr>
          <w:sz w:val="32"/>
          <w:szCs w:val="32"/>
        </w:rPr>
        <w:t>.doc" rel="alternate" download="807674-</w:t>
      </w:r>
      <w:r>
        <w:rPr>
          <w:sz w:val="32"/>
          <w:szCs w:val="32"/>
        </w:rPr>
        <w:t>宝贝儿媳妇儿的旋律一个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