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闯幻想抱着公主走一步撞一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公主走一步撞一下视频背后的故事</w:t>
      </w:r>
      <w:r>
        <w:rPr>
          <w:sz w:val="32"/>
          <w:szCs w:val="32"/>
        </w:rPr>
        <w:t>&lt;/p&gt;&lt;p&gt;&lt;img src="/static-img/Kp7MxkyZZNoGWt5nIeG85Ad9z4YVvBPYVpGI9NaHni-Tb1Ot_ZyzDLcw3b4uR18V.png"&gt;&lt;/p&gt;&lt;p&gt;</w:t>
      </w:r>
      <w:r>
        <w:rPr>
          <w:sz w:val="32"/>
          <w:szCs w:val="32"/>
        </w:rPr>
        <w:t>在网络上流行的“抱着公主走一步撞一下”视频，成为了许多年轻人的笑点。这些视频通常是男生带着女生的方式很过分或者不恰当，结果导致双方都摔倒或发生了其他有趣的事情。这类视频虽然看起来只是单纯的娱乐，但实际上蕴含了更深层次的情感和社会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浪漫与幽默</w:t>
      </w:r>
      <w:r>
        <w:rPr>
          <w:sz w:val="32"/>
          <w:szCs w:val="32"/>
        </w:rPr>
        <w:t>&lt;/p&gt;&lt;p&gt;&lt;img src="/static-img/3ZLrIm6RjxeJjp00gqnPwAd9z4YVvBPYVpGI9NaHni9_VoNJXjeTIcha07_kuvH2NeVHdYOqMBTn47QgxZRrIvtwnYGbxFMUcuImF1WRw2aEifEzUNbcaRhiM0ZGPUPZzhNcjOxVb0REFkvRA5YOxWtZLzeBvquACUBtGH8DPzXChemLwC7ZBL6rNvJ33Chr.png"&gt;&lt;/p&gt;&lt;p&gt;</w:t>
      </w:r>
      <w:r>
        <w:rPr>
          <w:sz w:val="32"/>
          <w:szCs w:val="32"/>
        </w:rPr>
        <w:t>首先，这些视频中的男生往往会采取一些夸张或不切实际的举动，以此来展现他们对女生的爱意。这种行为可以说是一种极端的表白方式，它们让人既感到惊讶又充满好奇。在现代社会中，我们常常缺乏真正的情感交流，而这样的行为却能够直接触及人们的心灵，让对方感受到被重视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中的幽默元素也是不可忽视的一部分。无论是在尝试跳舞时跌倒、在路口突然停车还是在公共场合做出突如其来的举动，所有这一切都充满了戏剧性，使得观看者难以抗拒笑声。而这种幽默也能帮助缓解生活压力，为观众带去一丝快乐。</w:t>
      </w:r>
      <w:r>
        <w:rPr>
          <w:sz w:val="32"/>
          <w:szCs w:val="32"/>
        </w:rPr>
        <w:t>&lt;/p&gt;&lt;p&gt;&lt;img src="/static-img/uIk20HvmVsP_X_HTYPFmoQd9z4YVvBPYVpGI9NaHni9_VoNJXjeTIcha07_kuvH2NeVHdYOqMBTn47QgxZRrIvtwnYGbxFMUcuImF1WRw2aEifEzUNbcaRhiM0ZGPUPZzhNcjOxVb0REFkvRA5YOxWtZLzeBvquACUBtGH8DPzXChemLwC7ZBL6rNvJ33Chr.png"&gt;&lt;/p&gt;&lt;p&gt;</w:t>
      </w:r>
      <w:r>
        <w:rPr>
          <w:sz w:val="32"/>
          <w:szCs w:val="32"/>
        </w:rPr>
        <w:t>挑战传统与勇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子通过自己的行动挑战了一些传统观念，比如勇敢地跨越社交界限，或是超越平日里的自我限制。他们证明了一件事情：即使面对可能失败的情况，也要勇于尝试，因为只有这样我们才能真正体验到生活的精彩所在。而对于女性来说，他们也学会了接受并欣赏这样的非凡表现，从而加深彼此之间的情感联系。</w:t>
      </w:r>
      <w:r>
        <w:rPr>
          <w:sz w:val="32"/>
          <w:szCs w:val="32"/>
        </w:rPr>
        <w:t>&lt;/p&gt;&lt;p&gt;&lt;img src="/static-img/tDaG2nUJZSeFiVbBdbPaewd9z4YVvBPYVpGI9NaHni9_VoNJXjeTIcha07_kuvH2NeVHdYOqMBTn47QgxZRrIvtwnYGbxFMUcuImF1WRw2aEifEzUNbcaRhiM0ZGPUPZzhNcjOxVb0REFkvRA5YOxWtZLzeBvquACUBtGH8DPzXChemLwC7ZBL6rNvJ33Chr.png"&gt;&lt;/p&gt;&lt;p&gt;</w:t>
      </w:r>
      <w:r>
        <w:rPr>
          <w:sz w:val="32"/>
          <w:szCs w:val="32"/>
        </w:rPr>
        <w:t>值得注意的是，不同的人可能会从这类事件中获得不同的教训。一方面，它提醒我们要尊重他人、保持礼貌；另一方面，它则鼓励我们要敢于创新，不畏艰难，有时甚至需要付出代价来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个性与关系</w:t>
      </w:r>
      <w:r>
        <w:rPr>
          <w:sz w:val="32"/>
          <w:szCs w:val="32"/>
        </w:rPr>
        <w:t>&lt;/p&gt;&lt;p&gt;&lt;img src="/static-img/ablYXMnc_TjIIeM6wucGyQd9z4YVvBPYVpGI9NaHni9_VoNJXjeTIcha07_kuvH2NeVHdYOqMBTn47QgxZRrIvtwnYGbxFMUcuImF1WRw2aEifEzUNbcaRhiM0ZGPUPZzhNcjOxVb0REFkvRA5YOxWtZLzeBvquACUBtGH8DPzXChemLwC7ZBL6rNvJ33Chr.jpg"&gt;&lt;/p&gt;&lt;p&gt;</w:t>
      </w:r>
      <w:r>
        <w:rPr>
          <w:sz w:val="32"/>
          <w:szCs w:val="32"/>
        </w:rPr>
        <w:t>最后，这些“抱着公主走一步撞一下”的行为也反映出了参与者的个性特征以及他们之间关系的复杂性。在某种程度上，这样的互动可以作为一种测试，对双方个人魅力、沟通能力以及彼此间情感共鸣等各方面进行考察。当两个人能够共同经历这样的冒险，并且相互理解并支持，那么这份关系就显得更加坚实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抱着公主走一步撞一下”背后隐藏的是一种特殊形式的情侣游戏，它涉及到了浪漫、幽默、勇气和创造性的探索。这不仅仅是一个简单的表演，更是一种心灵上的接触，是情侣之间感情深度增长的一个窗口。</w:t>
      </w:r>
      <w:r>
        <w:rPr>
          <w:sz w:val="32"/>
          <w:szCs w:val="32"/>
        </w:rPr>
        <w:t>&lt;/p&gt;&lt;p&gt;&lt;a href = "/doc/807235-</w:t>
      </w:r>
      <w:r>
        <w:rPr>
          <w:sz w:val="32"/>
          <w:szCs w:val="32"/>
        </w:rPr>
        <w:t>勇闯幻想抱着公主走一步撞一下的奇幻冒险</w:t>
      </w:r>
      <w:r>
        <w:rPr>
          <w:sz w:val="32"/>
          <w:szCs w:val="32"/>
        </w:rPr>
        <w:t>.doc" rel="alternate" download="807235-</w:t>
      </w:r>
      <w:r>
        <w:rPr>
          <w:sz w:val="32"/>
          <w:szCs w:val="32"/>
        </w:rPr>
        <w:t>勇闯幻想抱着公主走一步撞一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