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全文加番外海鲜美食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制作一道美味的蜜汁炖鱿鱼？</w:t>
      </w:r>
      <w:r>
        <w:rPr>
          <w:sz w:val="32"/>
          <w:szCs w:val="32"/>
        </w:rPr>
        <w:t>&lt;/p&gt;&lt;p&gt;&lt;img src="/static-img/dvXnqnQDeiGZejUsJbs_-GSPbtYOBs3XavtLv56yoym_r2fqJlL4at0jhmuIIwRQ.jpg"&gt;&lt;/p&gt;&lt;p&gt;</w:t>
      </w:r>
      <w:r>
        <w:rPr>
          <w:sz w:val="32"/>
          <w:szCs w:val="32"/>
        </w:rPr>
        <w:t>在这个炎热的夏天，海鲜菜肴无疑是人们选择的一种解暑之选。今天，我将带大家走进厨房，分享一道简单又不失诱人的蜜汁炖鱿鱼的制作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道菜肴为什么叫做“蜜汁”？</w:t>
      </w:r>
      <w:r>
        <w:rPr>
          <w:sz w:val="32"/>
          <w:szCs w:val="32"/>
        </w:rPr>
        <w:t>&lt;/p&gt;&lt;p&gt;&lt;img src="/static-img/9IxH_6KW9FvWzq2iJ5a3LWSPbtYOBs3XavtLv56yoylGYzA0x5nVBLRgGI-L3G_-Uv0OvMMvMlGpHl5v6fEVIyNFEJ963Ca-nG4JuPEVctt_aOr53tVhQ9pDUDF7I-0SEXVYboG8P3eHR-LiOsdxs4CJG62nfdbOvPCj3TpxPLY2Ce_1pujWkkUuiyNVYMGJEcxgeurfCUk3qNzGv-Yfafkr6yl95Q6Yc48oSCi_R0RgPX0GPkpiT7OeDMVfLdmb.png"&gt;&lt;/p&gt;&lt;p&gt;</w:t>
      </w:r>
      <w:r>
        <w:rPr>
          <w:sz w:val="32"/>
          <w:szCs w:val="32"/>
        </w:rPr>
        <w:t>首先，我们需要准备一些基本食材：新鲜的大虾、西红柿、黄瓜、胡萝卜等蔬菜，以及一些香料和调味品。这些食材经过精心挑选后，便开始了我们的烹饪之旅。在此之前，我们要了解到“蜜汁”的由来，它来源于我们所使用的糖浆，这个糖浆不仅给我们的鱿鱼带来了甜美的口感，还增添了一丝丝独特的香气，让每一口都充满了诱惑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进入主体部分：</w:t>
      </w:r>
      <w:r>
        <w:rPr>
          <w:sz w:val="32"/>
          <w:szCs w:val="32"/>
        </w:rPr>
        <w:t>&lt;/p&gt;&lt;p&gt;&lt;img src="/static-img/iAPAzwfLMnedqSwxUa6btWSPbtYOBs3XavtLv56yoylGYzA0x5nVBLRgGI-L3G_-Uv0OvMMvMlGpHl5v6fEVIyNFEJ963Ca-nG4JuPEVctt_aOr53tVhQ9pDUDF7I-0SEXVYboG8P3eHR-LiOsdxs4CJG62nfdbOvPCj3TpxPLY2Ce_1pujWkkUuiyNVYMGJEcxgeurfCUk3qNzGv-Yfafkr6yl95Q6Yc48oSCi_R0RgPX0GPkpiT7OeDMVfLdmb.jpg"&gt;&lt;/p&gt;&lt;p&gt;</w:t>
      </w:r>
      <w:r>
        <w:rPr>
          <w:sz w:val="32"/>
          <w:szCs w:val="32"/>
        </w:rPr>
        <w:t>如何准备材料与调制酱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：首先，将大虾去壳洗净，然后切成块；西红柿、黄瓜和胡萝卜均洗净后切片或条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制酱料：将冰糖和水混合煮沸至溶解，再加入醋、葱花、大蒜末和姜末，继续煮至收浓成为稠厚而香甜的糖醋酱。</w:t>
      </w:r>
      <w:r>
        <w:rPr>
          <w:sz w:val="32"/>
          <w:szCs w:val="32"/>
        </w:rPr>
        <w:t>&lt;/p&gt;&lt;p&gt;&lt;img src="/static-img/4Rpd_cdTs0qH-IfjPvYMUmSPbtYOBs3XavtLv56yoylGYzA0x5nVBLRgGI-L3G_-Uv0OvMMvMlGpHl5v6fEVIyNFEJ963Ca-nG4JuPEVctt_aOr53tVhQ9pDUDF7I-0SEXVYboG8P3eHR-LiOsdxs4CJG62nfdbOvPCj3TpxPLY2Ce_1pujWkkUuiyNVYMGJEcxgeurfCUk3qNzGv-Yfafkr6yl95Q6Yc48oSCi_R0RgPX0GPkpiT7OeDMVfLdmb.jpg"&gt;&lt;/p&gt;&lt;p&gt;</w:t>
      </w:r>
      <w:r>
        <w:rPr>
          <w:sz w:val="32"/>
          <w:szCs w:val="32"/>
        </w:rPr>
        <w:t>开始炖制：将鱿鱼切成小块，与大虾一起放入锅中，加上适量清水，上火烧开，然后转小火慢炖直至它们变得软绵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股淡淡香气逐渐弥漫在空气中。这时候，我们已经可以品尝出那令人垂涎欲滴的蜜汁了，它如同蜂蜜一般温柔地覆盖在每一个细节上，使得整个菜肴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完毕后的瞬间，突然有一个问题浮现在脑海：“这道美味可怎么保存呢？”答案很简单，就是冷藏或冷冻。如果想让它更持久，可以考虑用玻璃容器封存并放在冰箱里，这样既方便保存，又能保证食品安全，同时也能够随时拿出来享受一次回忆中的美食盛宴。</w:t>
      </w:r>
      <w:r>
        <w:rPr>
          <w:sz w:val="32"/>
          <w:szCs w:val="32"/>
        </w:rPr>
        <w:t>&lt;/p&gt;&lt;p&gt;&lt;img src="/static-img/rnrJAzOZfX64WB8VKRf4SGSPbtYOBs3XavtLv56yoylGYzA0x5nVBLRgGI-L3G_-Uv0OvMMvMlGpHl5v6fEVIyNFEJ963Ca-nG4JuPEVctt_aOr53tVhQ9pDUDF7I-0SEXVYboG8P3eHR-LiOsdxs4CJG62nfdbOvPCj3TpxPLY2Ce_1pujWkkUuiyNVYMGJEcxgeurfCUk3qNzGv-Yfafkr6yl95Q6Yc48oSCi_R0RgPX0GPkpiT7OeDMVfLdmb.jpg"&gt;&lt;/p&gt;&lt;p&gt;</w:t>
      </w:r>
      <w:r>
        <w:rPr>
          <w:sz w:val="32"/>
          <w:szCs w:val="32"/>
        </w:rPr>
        <w:t>最后，但绝非最不重要的一环——呈现技巧。想要让这份情感化作艺术，最好的方式就是打造一个简洁而优雅的小确幸环境，即使是在家中，也能通过装饰与摆放营造出一种高级餐厅般的情境，让吃饭变为一次难忘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不管是家庭聚会还是朋友聚餐，“蜜汁炖鱿鱼全文加番外”都是你不可多得的一个好选择，无论是在技术层面还是情感层面，都能提供你所需要的一切。</w:t>
      </w:r>
      <w:r>
        <w:rPr>
          <w:sz w:val="32"/>
          <w:szCs w:val="32"/>
        </w:rPr>
        <w:t>&lt;/p&gt;&lt;p&gt;&lt;a href = "/doc/807182-</w:t>
      </w:r>
      <w:r>
        <w:rPr>
          <w:sz w:val="32"/>
          <w:szCs w:val="32"/>
        </w:rPr>
        <w:t>蜜汁炖鱿鱼全文加番外海鲜美食的诱惑</w:t>
      </w:r>
      <w:r>
        <w:rPr>
          <w:sz w:val="32"/>
          <w:szCs w:val="32"/>
        </w:rPr>
        <w:t>.doc" rel="alternate" download="807182-</w:t>
      </w:r>
      <w:r>
        <w:rPr>
          <w:sz w:val="32"/>
          <w:szCs w:val="32"/>
        </w:rPr>
        <w:t>蜜汁炖鱿鱼全文加番外海鲜美食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