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占有欲耳东兔子我为什么总是想把所有的好东西都揽在自己身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东兔子，占有欲的代名词，它在我心中生根发芽，就像一株顽强的植物，不断向外蔓延。它让我渴望拥有所有美好的东西，无论是物质上的还是精神上的。每当我看到别人手中的新手机，或是在朋友圈里发现他们的旅行照片，我就不禁心中涌起一股难以抑制的情绪——占有。</w:t>
      </w:r>
      <w:r>
        <w:rPr>
          <w:sz w:val="32"/>
          <w:szCs w:val="32"/>
        </w:rPr>
        <w:t>&lt;/p&gt;&lt;p&gt;&lt;img src="/static-img/4XSVfRCKqan4amtaTdOCMn3RXb_3LIQF7sXzPfkOz2KW-RjQ0FPAJxP2H_gdFarB.jpg"&gt;&lt;/p&gt;&lt;p&gt;</w:t>
      </w:r>
      <w:r>
        <w:rPr>
          <w:sz w:val="32"/>
          <w:szCs w:val="32"/>
        </w:rPr>
        <w:t>记得初次听到“耳东兔子”这个说法时，我感到好奇，为什么有人会用这样一个形容词来形容我的性格。我后来才明白，这个词不是指真的兔子，而是一种比喻，用来形容那些总是想要把所有好的东西都揽在自己身上的人。在那个瞬间，我意识到自己的确存在着严重的问题：过度的占有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让我总是觉得没有什么是我不能拥有的，从而不断地去追逐那些看似完美的事物。然而，每一次获得之后，都无法长久满足，因为我总是在寻找下一个目标，那个能够让我的内心得到更深层次满足的事情。这就是为什么即使拥有了很多，但我依然感觉不到真正的满足感。</w:t>
      </w:r>
      <w:r>
        <w:rPr>
          <w:sz w:val="32"/>
          <w:szCs w:val="32"/>
        </w:rPr>
        <w:t>&lt;/p&gt;&lt;p&gt;&lt;img src="/static-img/y9ljhDVS58t87XnUs-pjq33RXb_3LIQF7sXzPfkOz2J0VMVwrl8GX4P0MLAewDlg5gxiddMd6gBhB4dcy3HB9SaiLR3rqDCHbb6jYB-qnbDSKnXjkfY-qcbpzmU7hxMFTg_Iw1JwOiQoTvoba_B6e6w0MVYH8ALYIYPbvs7YSrbCxfs_G9hWElpQyV-L_mgU.jpg"&gt;&lt;/p&gt;&lt;p&gt;</w:t>
      </w:r>
      <w:r>
        <w:rPr>
          <w:sz w:val="32"/>
          <w:szCs w:val="32"/>
        </w:rPr>
        <w:t>有一次，一位朋友问我：“你知道吗，你对待友情和爱情一样，有一种‘耳东兔子的’态度。”这句话如同晴天霹雳般打击了我。那时候，我才意识到自己的问题不仅仅局限于物质世界，还牵涉到了人际关系。我的占有欲让许多关系变得紧张甚至破裂，因为人们开始害怕被利用或被抛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我开始尝试改变。我学会了放手，让身边的人也有机会拥抱他们所想要的一切。我也学会了欣赏并珍惜与他人的关系，而不是将其视为可以随意控制和使用的手段。当我们一起分享欢乐时，也能相互支持，在困难面前彼此扶持，这样的关系才是真正值得珍惜的。</w:t>
      </w:r>
      <w:r>
        <w:rPr>
          <w:sz w:val="32"/>
          <w:szCs w:val="32"/>
        </w:rPr>
        <w:t>&lt;/p&gt;&lt;p&gt;&lt;img src="/static-img/srrrufb26iDLZsWAGKEFBH3RXb_3LIQF7sXzPfkOz2J0VMVwrl8GX4P0MLAewDlg5gxiddMd6gBhB4dcy3HB9SaiLR3rqDCHbb6jYB-qnbDSKnXjkfY-qcbpzmU7hxMFTg_Iw1JwOiQoTvoba_B6e6w0MVYH8ALYIYPbvs7YSrbCxfs_G9hWElpQyV-L_mgU.jpg"&gt;&lt;/p&gt;&lt;p&gt;</w:t>
      </w:r>
      <w:r>
        <w:rPr>
          <w:sz w:val="32"/>
          <w:szCs w:val="32"/>
        </w:rPr>
        <w:t>现在，当提到“耳东兔子”，我会想到的是过去那个贪婪、自私、永远想取而代之的人。但现在，即便这种冲动偶尔再次浮现，它们不会再支配我的生活。我已经学会如何平衡自己的需求与他人的需要，学会如何享受生活中的每一个角落，而不只是盲目地追求更多，更大的、更闪亮的事物。</w:t>
      </w:r>
      <w:r>
        <w:rPr>
          <w:sz w:val="32"/>
          <w:szCs w:val="32"/>
        </w:rPr>
        <w:t>&lt;/p&gt;&lt;p&gt;&lt;a href = "/doc/807137-</w:t>
      </w:r>
      <w:r>
        <w:rPr>
          <w:sz w:val="32"/>
          <w:szCs w:val="32"/>
        </w:rPr>
        <w:t>占有欲耳东兔子我为什么总是想把所有的好东西都揽在自己身上</w:t>
      </w:r>
      <w:r>
        <w:rPr>
          <w:sz w:val="32"/>
          <w:szCs w:val="32"/>
        </w:rPr>
        <w:t>.doc" rel="alternate" download="807137-</w:t>
      </w:r>
      <w:r>
        <w:rPr>
          <w:sz w:val="32"/>
          <w:szCs w:val="32"/>
        </w:rPr>
        <w:t>占有欲耳东兔子我为什么总是想把所有的好东西都揽在自己身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