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偷袭麻麻熟睡的惊险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偷袭：麻麻熟睡的惊险一夜</w:t>
      </w:r>
      <w:r>
        <w:rPr>
          <w:sz w:val="32"/>
          <w:szCs w:val="32"/>
        </w:rPr>
        <w:t>&lt;/p&gt;&lt;p&gt;&lt;img src="/static-img/HF7tW6Ng0tEoNwVILGKIXOfWaWnu_GbDo6xDFQYh2nyYLPOYk6V82SjtFYtGAXv7.jpg"&gt;&lt;/p&gt;&lt;p&gt;</w:t>
      </w:r>
      <w:r>
        <w:rPr>
          <w:sz w:val="32"/>
          <w:szCs w:val="32"/>
        </w:rPr>
        <w:t>在一个宁静的深夜，家庭成员们都已经进入梦乡。然而，在这个平凡而安静的场景下，却隐藏着一个令人心跳加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&lt;img src="/static-img/rqfA36YUe4lbVAgbxoQU_OfWaWnu_GbDo6xDFQYh2nxr_v1v2Ysb1OT_-C4YrV8-2OpFJwluY3aK_2r7JIdA7_Z54s8TJWVBLjPqGy3lAzgBqHKCXkaYGO6F9pg3ZidgXnzkJ6PwIqF6Q8dRK1vrBzm9LyvabudMsgnzMyRcYmm1nq1mGab_QMbXSvV7HQ1j1QPnBEP4lpGmPBwmDPPCSQ.jpg"&gt;&lt;/p&gt;&lt;p&gt;</w:t>
      </w:r>
      <w:r>
        <w:rPr>
          <w:sz w:val="32"/>
          <w:szCs w:val="32"/>
        </w:rPr>
        <w:t>深夜偷袭并非偶然发生，而是经过精心策划的一次行动。在黑暗中，每一步都被计算得无懈可击，从门锁到窗户，从影子的投射到呼吸声的模拟，每个细节都像是为这次行动量身定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gVMahzKPGhutROuFEFNeAefWaWnu_GbDo6xDFQYh2nxr_v1v2Ysb1OT_-C4YrV8-2OpFJwluY3aK_2r7JIdA7_Z54s8TJWVBLjPqGy3lAzgBqHKCXkaYGO6F9pg3ZidgXnzkJ6PwIqF6Q8dRK1vrBzm9LyvabudMsgnzMyRcYmm1nq1mGab_QMbXSvV7HQ1j1QPnBEP4lpGmPBwmDPPCSQ.jpg"&gt;&lt;/p&gt;&lt;p&gt;</w:t>
      </w:r>
      <w:r>
        <w:rPr>
          <w:sz w:val="32"/>
          <w:szCs w:val="32"/>
        </w:rPr>
        <w:t>为了确保操作顺利，首先要控制住对方的心理状态。通过对目标人物习惯和生活规律的观察和分析，可以预测出最佳入侵时机。当麻麻沉浸于甜美梦境之中，那个时刻终于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&lt;img src="/static-img/1WLvULyuOYhr4ZF95x3zyefWaWnu_GbDo6xDFQYh2nxr_v1v2Ysb1OT_-C4YrV8-2OpFJwluY3aK_2r7JIdA7_Z54s8TJWVBLjPqGy3lAzgBqHKCXkaYGO6F9pg3ZidgXnzkJ6PwIqF6Q8dRK1vrBzm9LyvabudMsgnzMyRcYmm1nq1mGab_QMbXSvV7HQ1j1QPnBEP4lpGmPBwmDPPCSQ.jpg"&gt;&lt;/p&gt;&lt;p&gt;</w:t>
      </w:r>
      <w:r>
        <w:rPr>
          <w:sz w:val="32"/>
          <w:szCs w:val="32"/>
        </w:rPr>
        <w:t>这位执行者不仅有着敏锐的情报能力，更重要的是，他掌握了高超的手段。利用现代科技设备，如隐形摄像头和微型传感器，对周围环境进行实时监控，以便随时调整策略，并避免任何意外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&lt;img src="/static-img/6lkd5JvE1wI9_s1kENB5s-fWaWnu_GbDo6xDFQYh2nxr_v1v2Ysb1OT_-C4YrV8-2OpFJwluY3aK_2r7JIdA7_Z54s8TJWVBLjPqGy3lAzgBqHKCXkaYGO6F9pg3ZidgXnzkJ6PwIqF6Q8dRK1vrBzm9LyvabudMsgnzMyRcYmm1nq1mGab_QMbXSvV7HQ1j1QPnBEP4lpGmPBwmDPPCSQ.jpg"&gt;&lt;/p&gt;&lt;p&gt;</w:t>
      </w:r>
      <w:r>
        <w:rPr>
          <w:sz w:val="32"/>
          <w:szCs w:val="32"/>
        </w:rPr>
        <w:t>在实施过程中，无论是如何轻手轻脚地移动，还是如何巧妙地避开可能引起警觉的声音，都需要极其精准的地面工作。这背后，是大量关于潜行技术、逃生技巧以及应急情况下的应变能力所积累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紧张的时候，这位执行者也能保持冷静，不会因为紧张而失去判断力。他知道，如果出现任何问题，即使是最微小的一点偏差，也可能导致整个计划失败，因此他必须始终准备好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结束后，他以一种既满足又疲惫的心情离开了现场。这一次深夜偷袭虽然秘密进行，但对于他来说，它是一次难忘且宝贵的人生经历，一种证明自己可以克服一切挑战的证据。</w:t>
      </w:r>
      <w:r>
        <w:rPr>
          <w:sz w:val="32"/>
          <w:szCs w:val="32"/>
        </w:rPr>
        <w:t>&lt;/p&gt;&lt;p&gt;&lt;a href = "/doc/806802-</w:t>
      </w:r>
      <w:r>
        <w:rPr>
          <w:sz w:val="32"/>
          <w:szCs w:val="32"/>
        </w:rPr>
        <w:t>深夜偷袭麻麻熟睡的惊险一夜</w:t>
      </w:r>
      <w:r>
        <w:rPr>
          <w:sz w:val="32"/>
          <w:szCs w:val="32"/>
        </w:rPr>
        <w:t>.doc" rel="alternate" download="806802-</w:t>
      </w:r>
      <w:r>
        <w:rPr>
          <w:sz w:val="32"/>
          <w:szCs w:val="32"/>
        </w:rPr>
        <w:t>深夜偷袭麻麻熟睡的惊险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