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LOG</w:t>
      </w:r>
      <w:r>
        <w:rPr>
          <w:sz w:val="48"/>
          <w:szCs w:val="48"/>
        </w:rPr>
        <w:t>探秘揭秘糖心的拍摄技巧与精选视频区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节奏的社交媒体时代，</w:t>
      </w:r>
      <w:r>
        <w:rPr>
          <w:sz w:val="32"/>
          <w:szCs w:val="32"/>
        </w:rPr>
        <w:t>Vlog</w:t>
      </w:r>
      <w:r>
        <w:rPr>
          <w:sz w:val="32"/>
          <w:szCs w:val="32"/>
        </w:rPr>
        <w:t>（日志视频）成为了内容创作者们展示生活、分享经验和表达自我的一种方式。其中，以“糖心”为代表的</w:t>
      </w:r>
      <w:r>
        <w:rPr>
          <w:sz w:val="32"/>
          <w:szCs w:val="32"/>
        </w:rPr>
        <w:t>Vlog</w:t>
      </w:r>
      <w:r>
        <w:rPr>
          <w:sz w:val="32"/>
          <w:szCs w:val="32"/>
        </w:rPr>
        <w:t>内容创作者因其独特风格和深度思考而受到广泛关注。今天，我们就来探讨一下糖心如何通过不同区域（一区、二区、三区）的分割来提升观众体验，并揭秘她拍摄作品中的诸多技巧。</w:t>
      </w:r>
      <w:r>
        <w:rPr>
          <w:sz w:val="32"/>
          <w:szCs w:val="32"/>
        </w:rPr>
        <w:t>&lt;/p&gt;&lt;p&gt;&lt;img src="/static-img/KBEb60mK3zJaNSDlfBGBndDn4QslNzbo6vNMf55f7no_ttayA_OKncB1InF0K_aY.jpg"&gt;&lt;/p&gt;&lt;p&gt;</w:t>
      </w:r>
      <w:r>
        <w:rPr>
          <w:sz w:val="32"/>
          <w:szCs w:val="32"/>
        </w:rPr>
        <w:t>首先，了解一下“糖心”的三大区域。在她的</w:t>
      </w:r>
      <w:r>
        <w:rPr>
          <w:sz w:val="32"/>
          <w:szCs w:val="32"/>
        </w:rPr>
        <w:t>Vlog</w:t>
      </w:r>
      <w:r>
        <w:rPr>
          <w:sz w:val="32"/>
          <w:szCs w:val="32"/>
        </w:rPr>
        <w:t>中，一区通常包含了日常生活的小事，比如早晨起床后的第一件事或者下班后的放松时光。这些内容让观众感受到了她生活中的点点滴滴，让人仿佛亲临其境。在这类视频中，糖心会尽量保持真实，不加太多修饰，使得每一帧都透露出自然之美。</w:t>
      </w:r>
      <w:r>
        <w:rPr>
          <w:sz w:val="32"/>
          <w:szCs w:val="32"/>
        </w:rPr>
        <w:t>&lt;/p&gt;&lt;p&gt;</w:t>
      </w:r>
      <w:r>
        <w:rPr>
          <w:sz w:val="32"/>
          <w:szCs w:val="32"/>
        </w:rPr>
        <w:t>二区则是更加深入地探讨一些主题性较强的问题，如心理健康、情感关系等。这部分内容往往更具启发性，对于那些寻求灵魂上的触动或想要从现实世界中学到东西的人来说，是非常有价值的。此外，这些主题性的对话也反映出糖心对于社会问题以及个人成长道路上所面临挑战的一种认知和态度，她用自己的经历去引导观众思考。</w:t>
      </w:r>
      <w:r>
        <w:rPr>
          <w:sz w:val="32"/>
          <w:szCs w:val="32"/>
        </w:rPr>
        <w:t>&lt;/p&gt;&lt;p&gt;&lt;img src="/static-img/B8Ckq5OhqrvRgjelELIQT9Dn4QslNzbo6vNMf55f7nrQbraDTYogVEAGmcTUj0da7iMUQlJliM_1n0f0SS4BIeJ07G8KSzCtuzAC76WXTy2Jvnp0ASdK9RJVliC4UuWoactyudMNrD-Ou_vkvW4wVeLyDRE39_-mx24OqoXdc_4.jpg"&gt;&lt;/p&gt;&lt;p&gt;</w:t>
      </w:r>
      <w:r>
        <w:rPr>
          <w:sz w:val="32"/>
          <w:szCs w:val="32"/>
        </w:rPr>
        <w:t xml:space="preserve">三区则是针对特别事件或者重要时刻的记录，比如旅行、特殊庆典等。这部分内容因为涉及的是一次性的活动，所以每次都充满新鲜感，每个细节都是值得记录和回忆的事情。在制作这样的视频时， </w:t>
      </w:r>
      <w:r>
        <w:rPr>
          <w:sz w:val="32"/>
          <w:szCs w:val="32"/>
        </w:rPr>
        <w:t xml:space="preserve">sugar heart </w:t>
      </w:r>
      <w:r>
        <w:rPr>
          <w:sz w:val="32"/>
          <w:szCs w:val="32"/>
        </w:rPr>
        <w:t>会利用高质量的声音录制，以及精细的画面处理，将观看者的视觉体验带入那个场景，让他们仿佛也在场一样。</w:t>
      </w:r>
      <w:r>
        <w:rPr>
          <w:sz w:val="32"/>
          <w:szCs w:val="32"/>
        </w:rPr>
        <w:t>&lt;/p&gt;&lt;p&gt;</w:t>
      </w:r>
      <w:r>
        <w:rPr>
          <w:sz w:val="32"/>
          <w:szCs w:val="32"/>
        </w:rPr>
        <w:t>除了以上提到的主要区域之外，还有一些小技巧也是让她的</w:t>
      </w:r>
      <w:r>
        <w:rPr>
          <w:sz w:val="32"/>
          <w:szCs w:val="32"/>
        </w:rPr>
        <w:t>VLOG</w:t>
      </w:r>
      <w:r>
        <w:rPr>
          <w:sz w:val="32"/>
          <w:szCs w:val="32"/>
        </w:rPr>
        <w:t>变得特别的地方。例如，在拍摄过程中，她总是尝试以不同的角度去捕捉物品或情景，这样可以增加视觉冲击力，也能展现出不一样的心理状态。而在剪辑方面，她会根据音乐节奏进行同步编辑，让整个视频流畅且具有很高的情绪共鸣效果。</w:t>
      </w:r>
      <w:r>
        <w:rPr>
          <w:sz w:val="32"/>
          <w:szCs w:val="32"/>
        </w:rPr>
        <w:t>&lt;/p&gt;&lt;p&gt;&lt;img src="/static-img/JIMV24jwZwAgL3NTttqWVtDn4QslNzbo6vNMf55f7nrQbraDTYogVEAGmcTUj0da7iMUQlJliM_1n0f0SS4BIeJ07G8KSzCtuzAC76WXTy2Jvnp0ASdK9RJVliC4UuWoactyudMNrD-Ou_vkvW4wVeLyDRE39_-mx24OqoXdc_4.jpg"&gt;&lt;/p&gt;&lt;p&gt;</w:t>
      </w:r>
      <w:r>
        <w:rPr>
          <w:sz w:val="32"/>
          <w:szCs w:val="32"/>
        </w:rPr>
        <w:t>此外，</w:t>
      </w:r>
      <w:r>
        <w:rPr>
          <w:sz w:val="32"/>
          <w:szCs w:val="32"/>
        </w:rPr>
        <w:t xml:space="preserve">Sugar Heart </w:t>
      </w:r>
      <w:r>
        <w:rPr>
          <w:sz w:val="32"/>
          <w:szCs w:val="32"/>
        </w:rPr>
        <w:t>还会根据实际情况调整她的拍摄风格，从正式到随意，从严肃到幽默，不断丰富自己的表达手法。她还非常注重互动，与粉丝建立良好的沟通渠道，这一点也使得她的影片更加吸引人，而粉丝们则因此更愿意参与进来，无论是在评论里分享他们自己的事迹还是直接参与</w:t>
      </w:r>
      <w:r>
        <w:rPr>
          <w:sz w:val="32"/>
          <w:szCs w:val="32"/>
        </w:rPr>
        <w:t xml:space="preserve">Sugar Heart </w:t>
      </w:r>
      <w:r>
        <w:rPr>
          <w:sz w:val="32"/>
          <w:szCs w:val="32"/>
        </w:rPr>
        <w:t>的直播项目中，都能够形成一种紧密无间的情感联系。</w:t>
      </w:r>
      <w:r>
        <w:rPr>
          <w:sz w:val="32"/>
          <w:szCs w:val="32"/>
        </w:rPr>
        <w:t>&lt;/p&gt;&lt;p&gt;</w:t>
      </w:r>
      <w:r>
        <w:rPr>
          <w:sz w:val="32"/>
          <w:szCs w:val="32"/>
        </w:rPr>
        <w:t>最后，在选择发布哪些作品的时候，</w:t>
      </w:r>
      <w:r>
        <w:rPr>
          <w:sz w:val="32"/>
          <w:szCs w:val="32"/>
        </w:rPr>
        <w:t xml:space="preserve">sugar heart </w:t>
      </w:r>
      <w:r>
        <w:rPr>
          <w:sz w:val="32"/>
          <w:szCs w:val="32"/>
        </w:rPr>
        <w:t>也是极为谨慎，因为她明白，只有真正精彩绝伦、足够有意义才能够吸引并留住观众。她没有盲目追求数量，而是坚持质量至上，因此我们才能看到如此精选且具有影响力的“糖心</w:t>
      </w:r>
      <w:r>
        <w:rPr>
          <w:sz w:val="32"/>
          <w:szCs w:val="32"/>
        </w:rPr>
        <w:t>VLOG</w:t>
      </w:r>
      <w:r>
        <w:rPr>
          <w:sz w:val="32"/>
          <w:szCs w:val="32"/>
        </w:rPr>
        <w:t>精品一区二区三区”。</w:t>
      </w:r>
      <w:r>
        <w:rPr>
          <w:sz w:val="32"/>
          <w:szCs w:val="32"/>
        </w:rPr>
        <w:t>&lt;/p&gt;&lt;p&gt;&lt;img src="/static-img/yTzqlsUdKpWvvnC026FxndDn4QslNzbo6vNMf55f7nrQbraDTYogVEAGmcTUj0da7iMUQlJliM_1n0f0SS4BIeJ07G8KSzCtuzAC76WXTy2Jvnp0ASdK9RJVliC4UuWoactyudMNrD-Ou_vkvW4wVeLyDRE39_-mx24OqoXdc_4.jpg"&gt;&lt;/p&gt;&lt;p&gt;</w:t>
      </w:r>
      <w:r>
        <w:rPr>
          <w:sz w:val="32"/>
          <w:szCs w:val="32"/>
        </w:rPr>
        <w:t>总结来说，“糖心”的成功不仅仅依赖于她独特而真诚的生活态度，更关键的是那份对艺术表达与技术运用的深厚理解，以及持续不断地创新精神。不管你是一个热爱生活的人还是一个喜欢深层次思考的人，“</w:t>
      </w:r>
      <w:r>
        <w:rPr>
          <w:sz w:val="32"/>
          <w:szCs w:val="32"/>
        </w:rPr>
        <w:t>Sugar Heart”</w:t>
      </w:r>
      <w:r>
        <w:rPr>
          <w:sz w:val="32"/>
          <w:szCs w:val="32"/>
        </w:rPr>
        <w:t>提供了一个完美的地方，那里既有简单又复杂，有轻松也有沉思，有着无限可能等待着你的发现。</w:t>
      </w:r>
      <w:r>
        <w:rPr>
          <w:sz w:val="32"/>
          <w:szCs w:val="32"/>
        </w:rPr>
        <w:t>&lt;/p&gt;&lt;p&gt;&lt;a href = "/doc/806148-VLOG</w:t>
      </w:r>
      <w:r>
        <w:rPr>
          <w:sz w:val="32"/>
          <w:szCs w:val="32"/>
        </w:rPr>
        <w:t>探秘揭秘糖心的拍摄技巧与精选视频区别</w:t>
      </w:r>
      <w:r>
        <w:rPr>
          <w:sz w:val="32"/>
          <w:szCs w:val="32"/>
        </w:rPr>
        <w:t>.doc" rel="alternate" download="806148-VLOG</w:t>
      </w:r>
      <w:r>
        <w:rPr>
          <w:sz w:val="32"/>
          <w:szCs w:val="32"/>
        </w:rPr>
        <w:t>探秘揭秘糖心的拍摄技巧与精选视频区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