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&lt;/p&gt;&lt;p&gt;&lt;img src="/static-img/uHDM9rQ7XSOs6gelLd0QWXbjb7vZPr00PRifX0vb4ZpqB7IQL2cxgCNpp_qee1Wy.jpg"&gt;&lt;/p&gt;&lt;p&gt;</w:t>
      </w:r>
      <w:r>
        <w:rPr>
          <w:sz w:val="32"/>
          <w:szCs w:val="32"/>
        </w:rPr>
        <w:t>在中国现代文学史上，边城浪子这个形象不仅仅是一个角色，而是一种生活态度和精神追求的象征。小说通过他的故事，展现了一个时代背景下的社会问题、人性探索以及个体命运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叛逆精神</w:t>
      </w:r>
      <w:r>
        <w:rPr>
          <w:sz w:val="32"/>
          <w:szCs w:val="32"/>
        </w:rPr>
        <w:t>&lt;/p&gt;&lt;p&gt;&lt;img src="/static-img/DzStL_LgSVb7dKwj_um-sXbjb7vZPr00PRifX0vb4ZridOxvCkswrbswAu-ll08toadsj2bVOdIKaFnczz-YNDjZJU7AJor1g8R_ZPQ1pqqjMvhXOJcKgF5ay3wB4CicdSl8p64-MteNRTOMXoHVk2sOcc3Oo1hHNoKOOPReDPU.jpg"&gt;&lt;/p&gt;&lt;p&gt;</w:t>
      </w:r>
      <w:r>
        <w:rPr>
          <w:sz w:val="32"/>
          <w:szCs w:val="32"/>
        </w:rPr>
        <w:t>边城浪子是那种不屈不挠、坚持自我，不受世俗束缚的人。他对传统道德和社会规范持有怀疑态度，对于权力的无情与虚伪保持警惕，这种叛逆精神让他在物欲横流的社会中保持着一颗清醒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自由追求</w:t>
      </w:r>
      <w:r>
        <w:rPr>
          <w:sz w:val="32"/>
          <w:szCs w:val="32"/>
        </w:rPr>
        <w:t>&lt;/p&gt;&lt;p&gt;&lt;img src="/static-img/wVXU0TzrhlArK0PcgfJ_tnbjb7vZPr00PRifX0vb4ZridOxvCkswrbswAu-ll08toadsj2bVOdIKaFnczz-YNDjZJU7AJor1g8R_ZPQ1pqqjMvhXOJcKgF5ay3wB4CicdSl8p64-MteNRTOMXoHVk2sOcc3Oo1hHNoKOOPReDPU.jpg"&gt;&lt;/p&gt;&lt;p&gt;</w:t>
      </w:r>
      <w:r>
        <w:rPr>
          <w:sz w:val="32"/>
          <w:szCs w:val="32"/>
        </w:rPr>
        <w:t>边城浪子渴望自由，他逃离了小镇，来到了大城市，在那里他遇到了一群志同道合的朋友们，他们共同追逐自己的梦想，无论是在工作还是在爱情中。这种自由的追求，让他感受到了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孤独感</w:t>
      </w:r>
      <w:r>
        <w:rPr>
          <w:sz w:val="32"/>
          <w:szCs w:val="32"/>
        </w:rPr>
        <w:t>&lt;/p&gt;&lt;p&gt;&lt;img src="/static-img/IlK5aRgKhZMRaTg8alas3Xbjb7vZPr00PRifX0vb4ZridOxvCkswrbswAu-ll08toadsj2bVOdIKaFnczz-YNDjZJU7AJor1g8R_ZPQ1pqqjMvhXOJcKgF5ay3wB4CicdSl8p64-MteNRTOMXoHVk2sOcc3Oo1hHNoKOOPReDPU.jpg"&gt;&lt;/p&gt;&lt;p&gt;</w:t>
      </w:r>
      <w:r>
        <w:rPr>
          <w:sz w:val="32"/>
          <w:szCs w:val="32"/>
        </w:rPr>
        <w:t xml:space="preserve">尽管边城浪子拥有强烈的情感需求，但由于缺乏稳定的关系，他常常感到孤独。在这个过程中，他学会了如何独立地面对世界，也学会了如何用自己的方式去寻找属于自己的 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。这份孤独成为了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内心斗争</w:t>
      </w:r>
      <w:r>
        <w:rPr>
          <w:sz w:val="32"/>
          <w:szCs w:val="32"/>
        </w:rPr>
        <w:t>&lt;/p&gt;&lt;p&gt;&lt;img src="/static-img/D1v2Gh8Ggws0WlxMMHBWkXbjb7vZPr00PRifX0vb4ZridOxvCkswrbswAu-ll08toadsj2bVOdIKaFnczz-YNDjZJU7AJor1g8R_ZPQ1pqqjMvhXOJcKgF5ay3wB4CicdSl8p64-MteNRTOMXoHVk2sOcc3Oo1hHNoKOOPReDPU.jpg"&gt;&lt;/p&gt;&lt;p&gt;</w:t>
      </w:r>
      <w:r>
        <w:rPr>
          <w:sz w:val="32"/>
          <w:szCs w:val="32"/>
        </w:rPr>
        <w:t>边城浪子内心充满矛盾，他既渴望得到社会认可，又害怕失去自我的纯真。他经历过许多挫折，但每一次失败都让他更加坚定信念，从而推动自己不断前行，这种内心斗争构成了他的丰富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偶然的机会下，边城浪子发现自己无法逃脱命运安排中的悲剧结局。在这次经历中，我们看到了一个多元化文化背景下的个人命运，以及他们与时代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上的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象，边界上的反思启发我们思考：在当今快节奏、高压力的大都市环境中，我们是否也需要一些时间去反思、去探索我们的价值观和人生目标？这样的探索对于个人的成长至关重要，它能帮助我们找到真正意义上的“成功”。</w:t>
      </w:r>
      <w:r>
        <w:rPr>
          <w:sz w:val="32"/>
          <w:szCs w:val="32"/>
        </w:rPr>
        <w:t>&lt;/p&gt;&lt;p&gt;&lt;a href = "/doc/805915-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.doc" rel="alternate" download="805915-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