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晚随你弄再用点力探索生活的每一个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我们常常被忙碌和压力所包围，忘记了生活中最简单、最美好的部分。再用点力今晚随你弄，是一种对自己提出的挑战，也是对生活的一次深入挖掘。</w:t>
      </w:r>
      <w:r>
        <w:rPr>
          <w:sz w:val="32"/>
          <w:szCs w:val="32"/>
        </w:rPr>
        <w:t>&lt;/p&gt;&lt;p&gt;&lt;img src="/static-img/dJUUW-TqLIEz4B3sj1PRtH2RzltIBMudsZleeI-LTVN-yVIUWrJfyQ4kPJyv4Pxk.jpg"&gt;&lt;/p&gt;&lt;p&gt;</w:t>
      </w:r>
      <w:r>
        <w:rPr>
          <w:sz w:val="32"/>
          <w:szCs w:val="32"/>
        </w:rPr>
        <w:t>首先，要学会放慢脚步。在喧嚣的城市中，或许我们会觉得自己必须不断前进，但这并不意味着不能停下来欣赏周围的风景。再用点力今晚随你弄，让我们把时间暂时放在一边，静下心来，看看身边那些不经意间发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勇于尝试新事物。无论是学习一门新的乐器，还是尝试一次未曾做过的事，都能让我们的生命变得更加丰富多彩。再用点力今晚随你弄，不仅仅是一句口号，更是一种态度，一种愿意去冒险、去体验不同的人生方式。</w:t>
      </w:r>
      <w:r>
        <w:rPr>
          <w:sz w:val="32"/>
          <w:szCs w:val="32"/>
        </w:rPr>
        <w:t>&lt;/p&gt;&lt;p&gt;&lt;img src="/static-img/ekiQL1D1z2Dk6iGoDGv3An2RzltIBMudsZleeI-LTVNBt8IJdKU4jJ2DFzLBiVaxOHT9RUmNgYo096vakjrMkGCw-vYpsCyYQSTM3OoXhluWLNefL7PUXzlUOIyl9kQ0MBGhpG5teKOL2u5UfAZB_NVnDXmChTgayRu0MRKcaaOJZINEYJCcCvNac8aFQBuZ.jpg"&gt;&lt;/p&gt;&lt;p&gt;</w:t>
      </w:r>
      <w:r>
        <w:rPr>
          <w:sz w:val="32"/>
          <w:szCs w:val="32"/>
        </w:rPr>
        <w:t>第三，要珍惜与家人朋友之间的小确幸。在日复一日重复的工作和琐事之后，与家人一起共享一个温馨的夜晚，或是和朋友们一起举行一次小型聚会，这些都是生活中的宝贵时光。再用点力今晚随你弄，让我们把这些平凡却珍贵的时刻铭记在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，要关注身边环境的问题。当我们沉浸在自己的世界中时，有时候很容易忽视周围环境的问题，比如垃圾分类、绿化植树等。这是一个需要大家共同努力的地方，再用点力今晚随你弄，也可以通过参与环保活动来为保护地球贡献自己的力量。</w:t>
      </w:r>
      <w:r>
        <w:rPr>
          <w:sz w:val="32"/>
          <w:szCs w:val="32"/>
        </w:rPr>
        <w:t>&lt;/p&gt;&lt;p&gt;&lt;img src="/static-img/x2_QoMEeNaYlPLzHgfpvLH2RzltIBMudsZleeI-LTVNBt8IJdKU4jJ2DFzLBiVaxOHT9RUmNgYo096vakjrMkGCw-vYpsCyYQSTM3OoXhluWLNefL7PUXzlUOIyl9kQ0MBGhpG5teKOL2u5UfAZB_NVnDXmChTgayRu0MRKcaaOJZINEYJCcCvNac8aFQBuZ.jpg"&gt;&lt;/p&gt;&lt;p&gt;</w:t>
      </w:r>
      <w:r>
        <w:rPr>
          <w:sz w:val="32"/>
          <w:szCs w:val="32"/>
        </w:rPr>
        <w:t>第五，要培养自我提升的心态。不管是在学业上还是职业发展上，都要有持续学习和进步的心态。而且，这不仅限于知识层面的提升，还包括身体健康、精神状态等多个方面。一天结束的时候，再用点力 今晚 随 你 弄，可以成为每个人都应该拥有的终身目标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重要的是要保持积极乐观的心态。在面对困难或挑战时，不要气馁，而是应当以一种积极向上的姿态迎接它们，因为这是成长的一部分。一旦决定好改变，就不要犹豫地开始，即使只是今天稍微改变一下习惯也好，再用点力的决心就是实现这一切所需的一份信念之源泉。</w:t>
      </w:r>
      <w:r>
        <w:rPr>
          <w:sz w:val="32"/>
          <w:szCs w:val="32"/>
        </w:rPr>
        <w:t>&lt;/p&gt;&lt;p&gt;&lt;img src="/static-img/1hbCYsQZ28laelsmRJE8B32RzltIBMudsZleeI-LTVNBt8IJdKU4jJ2DFzLBiVaxOHT9RUmNgYo096vakjrMkGCw-vYpsCyYQSTM3OoXhluWLNefL7PUXzlUOIyl9kQ0MBGhpG5teKOL2u5UfAZB_NVnDXmChTgayRu0MRKcaaOJZINEYJCcCvNac8aFQBuZ.jpg"&gt;&lt;/p&gt;&lt;p&gt;</w:t>
      </w:r>
      <w:r>
        <w:rPr>
          <w:sz w:val="32"/>
          <w:szCs w:val="32"/>
        </w:rPr>
        <w:t>总之，“再用点力、今晚随你弄”不是简单的一个口号，它代表了一种生活哲学，是一种对自己内心深处渴望变化的声音响起。这不仅要求我们改变外部环境，更重要的是让自己的内心世界发生转变，从而获得真正意义上的幸福感和满足感。</w:t>
      </w:r>
      <w:r>
        <w:rPr>
          <w:sz w:val="32"/>
          <w:szCs w:val="32"/>
        </w:rPr>
        <w:t>&lt;/p&gt;&lt;p&gt;&lt;a href = "/doc/805649-</w:t>
      </w:r>
      <w:r>
        <w:rPr>
          <w:sz w:val="32"/>
          <w:szCs w:val="32"/>
        </w:rPr>
        <w:t>今晚随你弄再用点力探索生活的每一个角落</w:t>
      </w:r>
      <w:r>
        <w:rPr>
          <w:sz w:val="32"/>
          <w:szCs w:val="32"/>
        </w:rPr>
        <w:t>.doc" rel="alternate" download="805649-</w:t>
      </w:r>
      <w:r>
        <w:rPr>
          <w:sz w:val="32"/>
          <w:szCs w:val="32"/>
        </w:rPr>
        <w:t>今晚随你弄再用点力探索生活的每一个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