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深度探索梁医生的复杂人格与医学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真的不能不可以吗？</w:t>
      </w:r>
      <w:r>
        <w:rPr>
          <w:sz w:val="32"/>
          <w:szCs w:val="32"/>
        </w:rPr>
        <w:t>&lt;/p&gt;&lt;p&gt;&lt;img src="/static-img/Sxn2pI9uD_2Ei7u1ev3Uw_4j9lw3bXSrmhRrffnsYGXuUbAertxbUpGOVhio3ptr.jpg"&gt;&lt;/p&gt;&lt;p&gt;</w:t>
      </w:r>
      <w:r>
        <w:rPr>
          <w:sz w:val="32"/>
          <w:szCs w:val="32"/>
        </w:rPr>
        <w:t>在一片充满争议的医疗界中，梁医生成为了一个令人好奇的人物。他的能力无疑是非凡，但他的个性却让人难以捉摸。他似乎总是在自己的世界里走动，对于周围的一切都持有一种超然的态度。这便引出了一个问题：究竟是什么原因导致了这个有着双重生活的医生的这种状态？</w:t>
      </w:r>
      <w:r>
        <w:rPr>
          <w:sz w:val="32"/>
          <w:szCs w:val="32"/>
        </w:rPr>
        <w:t>&lt;/p&gt;&lt;p&gt;</w:t>
      </w:r>
      <w:r>
        <w:rPr>
          <w:sz w:val="32"/>
          <w:szCs w:val="32"/>
        </w:rPr>
        <w:t>隐藏在外表后的内心世界</w:t>
      </w:r>
      <w:r>
        <w:rPr>
          <w:sz w:val="32"/>
          <w:szCs w:val="32"/>
        </w:rPr>
        <w:t>&lt;/p&gt;&lt;p&gt;&lt;img src="/static-img/Z5MVjz-lksdYd23AqkOHcP4j9lw3bXSrmhRrffnsYGVTWinUhM7OzoAZGWH2meyzbd5sl1nVUtZNvmpACyDxVvCvOT9jmudiBEF4_u48xr3_eg9odkxGhlvlSS_pI1OfJ3Q9QHDZp1wi4tXk2TrEz7nBJ9fbCLu_zaWHP1JA0zgFG7cYRjeE1tz1CHUSVJv9MMRGrSmruzAyelB-Ci-Jkw.jpg"&gt;&lt;/p&gt;&lt;p&gt;</w:t>
      </w:r>
      <w:r>
        <w:rPr>
          <w:sz w:val="32"/>
          <w:szCs w:val="32"/>
        </w:rPr>
        <w:t>对于那些熟悉梁医生的人来说，他总是显得那么冷静、专业。但实际上，他是一个极其复杂的人。他的内心充满了矛盾和冲突，这些都是他无法公开展示出来的。而这些秘密，是不是正是让他变得如此神秘和吸引人呢？</w:t>
      </w:r>
      <w:r>
        <w:rPr>
          <w:sz w:val="32"/>
          <w:szCs w:val="32"/>
        </w:rPr>
        <w:t>&lt;/p&gt;&lt;p&gt;</w:t>
      </w:r>
      <w:r>
        <w:rPr>
          <w:sz w:val="32"/>
          <w:szCs w:val="32"/>
        </w:rPr>
        <w:t>深度开发梁医生不可以笔趣阁</w:t>
      </w:r>
      <w:r>
        <w:rPr>
          <w:sz w:val="32"/>
          <w:szCs w:val="32"/>
        </w:rPr>
        <w:t>&lt;/p&gt;&lt;p&gt;&lt;img src="/static-img/lY7BvSuVczv0uxzAI8cGf_4j9lw3bXSrmhRrffnsYGVTWinUhM7OzoAZGWH2meyzbd5sl1nVUtZNvmpACyDxVvCvOT9jmudiBEF4_u48xr3_eg9odkxGhlvlSS_pI1OfJ3Q9QHDZp1wi4tXk2TrEz7nBJ9fbCLu_zaWHP1JA0zgFG7cYRjeE1tz1CHUSVJv9MMRGrSmruzAyelB-Ci-Jkw.jpg"&gt;&lt;/p&gt;&lt;p&gt;</w:t>
      </w:r>
      <w:r>
        <w:rPr>
          <w:sz w:val="32"/>
          <w:szCs w:val="32"/>
        </w:rPr>
        <w:t>如果说我们只看到了一面镜子，那么真正了解一个人，我们需要看透这面镜子背后隐藏的情感和心理过程。在“不可以”这一点上，人们往往会过于简单地将其视为一种拒绝或否定，但对待这样一个人物，其实更应该是一种理解和接纳。在这个过程中，我们可能会发现更多关于人的奥秘。</w:t>
      </w:r>
      <w:r>
        <w:rPr>
          <w:sz w:val="32"/>
          <w:szCs w:val="32"/>
        </w:rPr>
        <w:t>&lt;/p&gt;&lt;p&gt;</w:t>
      </w:r>
      <w:r>
        <w:rPr>
          <w:sz w:val="32"/>
          <w:szCs w:val="32"/>
        </w:rPr>
        <w:t>探寻背后的原因</w:t>
      </w:r>
      <w:r>
        <w:rPr>
          <w:sz w:val="32"/>
          <w:szCs w:val="32"/>
        </w:rPr>
        <w:t>&lt;/p&gt;&lt;p&gt;&lt;img src="/static-img/OeCDHi9V1CQAT2uUlaWhrP4j9lw3bXSrmhRrffnsYGVTWinUhM7OzoAZGWH2meyzbd5sl1nVUtZNvmpACyDxVvCvOT9jmudiBEF4_u48xr3_eg9odkxGhlvlSS_pI1OfJ3Q9QHDZp1wi4tXk2TrEz7nBJ9fbCLu_zaWHP1JA0zgFG7cYRjeE1tz1CHUSVJv9MMRGrSmruzAyelB-Ci-Jkw.jpg"&gt;&lt;/p&gt;&lt;p&gt;</w:t>
      </w:r>
      <w:r>
        <w:rPr>
          <w:sz w:val="32"/>
          <w:szCs w:val="32"/>
        </w:rPr>
        <w:t>为什么要用“不可以”来描述这样的行为？这是因为，在医学领域中，“不能”意味着限制，而在社会关系中，它则可能暗示拒绝。对于像梁医生这样的角色来说，这样的两重性使得他们既被尊敬又遭到猜疑。这也许就是他们选择隐退的原因之一——因为无法承受由此产生的压力。</w:t>
      </w:r>
      <w:r>
        <w:rPr>
          <w:sz w:val="32"/>
          <w:szCs w:val="32"/>
        </w:rPr>
        <w:t>&lt;/p&gt;&lt;p&gt;</w:t>
      </w:r>
      <w:r>
        <w:rPr>
          <w:sz w:val="32"/>
          <w:szCs w:val="32"/>
        </w:rPr>
        <w:t>揭开谜团中的真相</w:t>
      </w:r>
      <w:r>
        <w:rPr>
          <w:sz w:val="32"/>
          <w:szCs w:val="32"/>
        </w:rPr>
        <w:t>&lt;/p&gt;&lt;p&gt;&lt;img src="/static-img/U2kMRe3Yt9aYrt5AMjq4ff4j9lw3bXSrmhRrffnsYGVTWinUhM7OzoAZGWH2meyzbd5sl1nVUtZNvmpACyDxVvCvOT9jmudiBEF4_u48xr3_eg9odkxGhlvlSS_pI1OfJ3Q9QHDZp1wi4tXk2TrEz7nBJ9fbCLu_zaWHP1JA0zgFG7cYRjeE1tz1CHUSVJv9MMRGrSmruzAyelB-Ci-Jkw.jpg"&gt;&lt;/p&gt;&lt;p&gt;</w:t>
      </w:r>
      <w:r>
        <w:rPr>
          <w:sz w:val="32"/>
          <w:szCs w:val="32"/>
        </w:rPr>
        <w:t>然而，即使面对最大的挑战，梁医生依旧没有放弃。他继续通过自己的努力，为那些需要帮助的人提供支持。这份坚持，不仅体现了他的职业道德，也反映出他内心深处那份坚韧与勇气。正是这种勇气，让人们开始怀疑：“难道‘不能’只是表面的吗？”</w:t>
      </w:r>
      <w:r>
        <w:rPr>
          <w:sz w:val="32"/>
          <w:szCs w:val="32"/>
        </w:rPr>
        <w:t>&lt;/p&gt;&lt;p&gt;</w:t>
      </w:r>
      <w:r>
        <w:rPr>
          <w:sz w:val="32"/>
          <w:szCs w:val="32"/>
        </w:rPr>
        <w:t>展望未来：解锁潜能</w:t>
      </w:r>
      <w:r>
        <w:rPr>
          <w:sz w:val="32"/>
          <w:szCs w:val="32"/>
        </w:rPr>
        <w:t>&lt;/p&gt;&lt;p&gt;</w:t>
      </w:r>
      <w:r>
        <w:rPr>
          <w:sz w:val="32"/>
          <w:szCs w:val="32"/>
        </w:rPr>
        <w:t>未来的路途仍然漫长且充满未知。但若我们能够从不同的角度去理解，并且支持这样一些有才华但又独特个性的专业人员，他们所代表的是什么？他们所带来的改变又是什么？答案可能就在于如何更好地认识并激发每个人潜藏在内心深处那股力量。如果我们能够做到这一点，那么即便存在“不能”，我们的世界也许就不会再那么单调乏味了。</w:t>
      </w:r>
      <w:r>
        <w:rPr>
          <w:sz w:val="32"/>
          <w:szCs w:val="32"/>
        </w:rPr>
        <w:t>&lt;/p&gt;&lt;p&gt;&lt;a href = "/doc/805550-</w:t>
      </w:r>
      <w:r>
        <w:rPr>
          <w:sz w:val="32"/>
          <w:szCs w:val="32"/>
        </w:rPr>
        <w:t>梁医生不可以笔趣阁深度探索梁医生的复杂人格与医学智慧</w:t>
      </w:r>
      <w:r>
        <w:rPr>
          <w:sz w:val="32"/>
          <w:szCs w:val="32"/>
        </w:rPr>
        <w:t>.doc" rel="alternate" download="805550-</w:t>
      </w:r>
      <w:r>
        <w:rPr>
          <w:sz w:val="32"/>
          <w:szCs w:val="32"/>
        </w:rPr>
        <w:t>梁医生不可以笔趣阁深度探索梁医生的复杂人格与医学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