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标签游戏被宿敌校草标记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校园里的标签游戏：被宿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校草标记后</w:t>
      </w:r>
      <w:r>
        <w:rPr>
          <w:sz w:val="32"/>
          <w:szCs w:val="32"/>
        </w:rPr>
        <w:t>&lt;/p&gt;&lt;p&gt;&lt;img src="/static-img/MwPBaO8BqOHlV8gYy5iujmzXmpstbW3fMuWCTS6t-ewH4btzDKDTct-Ze3q6ZB16.jpg"&gt;&lt;/p&gt;&lt;p&gt;</w:t>
      </w:r>
      <w:r>
        <w:rPr>
          <w:sz w:val="32"/>
          <w:szCs w:val="32"/>
        </w:rPr>
        <w:t>在一个阳光明媚的周末，学校的大操场上热闹非凡。学生们三三两两地走动，有的在嬉戏打闹，而有的则静静地坐在长椅上，对着手机屏幕发呆。这时，一张小纸条突然飘落在一位女生手中，她不经意间瞥了一眼，那是一张写满了粗犷字迹的小纸条，上面赫然印着两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标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生叫李明，是学校里出了名的美少女，她从来没有想到自己会成为别人的目标。那个下午，她的心情就像那风中的纸条一样摇摆不定。在课堂上，她试图装作若无其事，但每当她抬头望向窗外，都觉得有人在注视着她。</w:t>
      </w:r>
      <w:r>
        <w:rPr>
          <w:sz w:val="32"/>
          <w:szCs w:val="32"/>
        </w:rPr>
        <w:t>&lt;/p&gt;&lt;p&gt;&lt;img src="/static-img/jbhq9BO-tnztOtMC-44spWzXmpstbW3fMuWCTS6t-exRNUbGXYQ7vrlsxxzBOqxHH45M2iimgZV9vRPKWOLUT9Svu0ZDnycVRX0_WE27mQm2fwlbHJPwOze4PbULkUjoZTRwWcYyoG1_0WzIEAZ0CLt8NBeFQNlWZhUAfHv9h8M.jpg"&gt;&lt;/p&gt;&lt;p&gt;</w:t>
      </w:r>
      <w:r>
        <w:rPr>
          <w:sz w:val="32"/>
          <w:szCs w:val="32"/>
        </w:rPr>
        <w:t>第二天早晨，李明醒来的时候发现自己的桌子和衣柜都贴上了同样的一张小纸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校草之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消息迅速传遍了整个班级，每个人都似乎对她的兴趣产生了新的关注。她开始注意到自己身边的人，他们对她的态度有了变化，有人甚至主动和她搭话或是邀请她一起吃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所谓的“标记”让李明变得格外受欢迎。她参加社团活动、体育比赛，从而结识了更多朋友，并且开始感受到一种前所未有的自信与力量。但同时，也有人因为嫉妒或是不甘心而针对她进行各种陷阱和挑战。</w:t>
      </w:r>
      <w:r>
        <w:rPr>
          <w:sz w:val="32"/>
          <w:szCs w:val="32"/>
        </w:rPr>
        <w:t>&lt;/p&gt;&lt;p&gt;&lt;img src="/static-img/C5oqMKDRfOhA9OW7R2mwkGzXmpstbW3fMuWCTS6t-exRNUbGXYQ7vrlsxxzBOqxHH45M2iimgZV9vRPKWOLUT9Svu0ZDnycVRX0_WE27mQm2fwlbHJPwOze4PbULkUjoZTRwWcYyoG1_0WzIEAZ0CLt8NBeFQNlWZhUAfHv9h8M.jpg"&gt;&lt;/p&gt;&lt;p&gt;</w:t>
      </w:r>
      <w:r>
        <w:rPr>
          <w:sz w:val="32"/>
          <w:szCs w:val="32"/>
        </w:rPr>
        <w:t>面对这些挑战，李明意识到不能总是逃避问题，只能勇敢地站出来保护自己。她学会了如何分辨真友与假友，不断提升自己的能力，同时也学会珍惜那些真正理解并支持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全校运动会上的表演赛中，李明展现出惊人的才华和毅力。那一刻，全场观众为之震撼，而那些曾经的小纸条也许已经不知去向，但它带给她的影响却永远不会消失。当你被宿敌校草标记后，你将怎样选择你的道路？</w:t>
      </w:r>
      <w:r>
        <w:rPr>
          <w:sz w:val="32"/>
          <w:szCs w:val="32"/>
        </w:rPr>
        <w:t>&lt;/p&gt;&lt;p&gt;&lt;img src="/static-img/03LPzmUidei0oEjuaq38YGzXmpstbW3fMuWCTS6t-exRNUbGXYQ7vrlsxxzBOqxHH45M2iimgZV9vRPKWOLUT9Svu0ZDnycVRX0_WE27mQm2fwlbHJPwOze4PbULkUjoZTRwWcYyoG1_0WzIEAZ0CLt8NBeFQNlWZhUAfHv9h8M.jpg"&gt;&lt;/p&gt;&lt;p&gt;&lt;a href = "/doc/805517-</w:t>
      </w:r>
      <w:r>
        <w:rPr>
          <w:sz w:val="32"/>
          <w:szCs w:val="32"/>
        </w:rPr>
        <w:t>校园里的标签游戏被宿敌校草标记后</w:t>
      </w:r>
      <w:r>
        <w:rPr>
          <w:sz w:val="32"/>
          <w:szCs w:val="32"/>
        </w:rPr>
        <w:t>.doc" rel="alternate" download="805517-</w:t>
      </w:r>
      <w:r>
        <w:rPr>
          <w:sz w:val="32"/>
          <w:szCs w:val="32"/>
        </w:rPr>
        <w:t>校园里的标签游戏被宿敌校草标记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