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一起玩耍露天户外活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我们要不要露天做一次吧？</w:t>
      </w:r>
      <w:r>
        <w:rPr>
          <w:sz w:val="32"/>
          <w:szCs w:val="32"/>
        </w:rPr>
        <w:t>&lt;/p&gt;&lt;p&gt;&lt;img src="/static-img/r-YOrOjmclZyHvJ-B0ziWlVRvvnP09TvxtY9EQLkhel3sxLLQB3sGSEc2cSUHObr.png"&gt;&lt;/p&gt;&lt;p&gt;</w:t>
      </w:r>
      <w:r>
        <w:rPr>
          <w:sz w:val="32"/>
          <w:szCs w:val="32"/>
        </w:rPr>
        <w:t>在这个快节奏的时代，人们常常因为工作和生活压力而忽视了孩子们需要更多地接触自然的需求。宝宝我们露天做一次吧视频，就像是一把开锁的钥匙，让我们打开家门，让孩子们走出室内的四壁，拥抱那温暖的大自然。</w:t>
      </w:r>
      <w:r>
        <w:rPr>
          <w:sz w:val="32"/>
          <w:szCs w:val="32"/>
        </w:rPr>
        <w:t>&lt;/p&gt;&lt;p&gt;</w:t>
      </w:r>
      <w:r>
        <w:rPr>
          <w:sz w:val="32"/>
          <w:szCs w:val="32"/>
        </w:rPr>
        <w:t>为什么要让孩子们露天玩耍？</w:t>
      </w:r>
      <w:r>
        <w:rPr>
          <w:sz w:val="32"/>
          <w:szCs w:val="32"/>
        </w:rPr>
        <w:t>&lt;/p&gt;&lt;p&gt;&lt;img src="/static-img/20NwKHjdplYq3BSI4G6oyFVRvvnP09TvxtY9EQLkhenUz5npgfVEaksgU_Ts0V_TzBsQllcS0mOmIAZajBymxFG4ny3S9zJTt3Hf-caiVhW_N6NAHzWr-qsnr0tUxKjZ9O6b5evKxr8cJ43nNc7dunzPz449__71L23CCOX1Owvlked5GGznFXA9RHSleNDw.png"&gt;&lt;/p&gt;&lt;p&gt;</w:t>
      </w:r>
      <w:r>
        <w:rPr>
          <w:sz w:val="32"/>
          <w:szCs w:val="32"/>
        </w:rPr>
        <w:t>让孩子们在户外活动是教育的一个重要方面，它不仅能够帮助他们锻炼身体，还能培养他们对自然界的兴趣和好奇心。通过观察树木、花朵、鸟儿等，可以增强他们对世界的理解和认识。而且，户外活动还可以减少过度依赖电子设备，如电视和游戏机，这对于健康成长至关重要。</w:t>
      </w:r>
      <w:r>
        <w:rPr>
          <w:sz w:val="32"/>
          <w:szCs w:val="32"/>
        </w:rPr>
        <w:t>&lt;/p&gt;&lt;p&gt;</w:t>
      </w:r>
      <w:r>
        <w:rPr>
          <w:sz w:val="32"/>
          <w:szCs w:val="32"/>
        </w:rPr>
        <w:t>如何准备进行露天活动？</w:t>
      </w:r>
      <w:r>
        <w:rPr>
          <w:sz w:val="32"/>
          <w:szCs w:val="32"/>
        </w:rPr>
        <w:t>&lt;/p&gt;&lt;p&gt;&lt;img src="/static-img/THIt3Jp21KXJdpBVmZs5flVRvvnP09TvxtY9EQLkhenUz5npgfVEaksgU_Ts0V_TzBsQllcS0mOmIAZajBymxFG4ny3S9zJTt3Hf-caiVhW_N6NAHzWr-qsnr0tUxKjZ9O6b5evKxr8cJ43nNc7dunzPz449__71L23CCOX1Owvlked5GGznFXA9RHSleNDw.jpg"&gt;&lt;/p&gt;&lt;p&gt;</w:t>
      </w:r>
      <w:r>
        <w:rPr>
          <w:sz w:val="32"/>
          <w:szCs w:val="32"/>
        </w:rPr>
        <w:t>准备进行露天活动时，我们首先需要考虑的是安全问题。确保环境安全无害，比如检查是否有毒素或者危险物品；选择合适的地点，比如公园或自己家的后院；备齐必要的小工具，如遮阳伞、蚊帐、水壶等。此外，要根据季节变化调整装备，比如夏季多带防晒霜冬季则需加厚衣物。</w:t>
      </w:r>
      <w:r>
        <w:rPr>
          <w:sz w:val="32"/>
          <w:szCs w:val="32"/>
        </w:rPr>
        <w:t>&lt;/p&gt;&lt;p&gt;</w:t>
      </w:r>
      <w:r>
        <w:rPr>
          <w:sz w:val="32"/>
          <w:szCs w:val="32"/>
        </w:rPr>
        <w:t>宝宝我们一起玩耍</w:t>
      </w:r>
      <w:r>
        <w:rPr>
          <w:sz w:val="32"/>
          <w:szCs w:val="32"/>
        </w:rPr>
        <w:t>&lt;/p&gt;&lt;p&gt;&lt;img src="/static-img/qKvRz_tWEYKPHIqi7p4jvVVRvvnP09TvxtY9EQLkhenUz5npgfVEaksgU_Ts0V_TzBsQllcS0mOmIAZajBymxFG4ny3S9zJTt3Hf-caiVhW_N6NAHzWr-qsnr0tUxKjZ9O6b5evKxr8cJ43nNc7dunzPz449__71L23CCOX1Owvlked5GGznFXA9RHSleNDw.png"&gt;&lt;/p&gt;&lt;p&gt;</w:t>
      </w:r>
      <w:r>
        <w:rPr>
          <w:sz w:val="32"/>
          <w:szCs w:val="32"/>
        </w:rPr>
        <w:t>《宝宝我们一起玩耽》这段视频中展示了一群充满活力的家庭，他们将日常学习变成了一个乐趣横生的游戏。在草地上奔跑，在树下建造小屋，在溪流边捉鱼，每个动作都是那么纯粹又充满期待。这不是简单的一次游玩，而是一个全面的教育过程，它教会了孩子们如何与大自然共处，也教会了父母如何创造美好的记忆。</w:t>
      </w:r>
      <w:r>
        <w:rPr>
          <w:sz w:val="32"/>
          <w:szCs w:val="32"/>
        </w:rPr>
        <w:t>&lt;/p&gt;&lt;p&gt;</w:t>
      </w:r>
      <w:r>
        <w:rPr>
          <w:sz w:val="32"/>
          <w:szCs w:val="32"/>
        </w:rPr>
        <w:t>它怎么影响我们的生活方式？</w:t>
      </w:r>
      <w:r>
        <w:rPr>
          <w:sz w:val="32"/>
          <w:szCs w:val="32"/>
        </w:rPr>
        <w:t>&lt;/p&gt;&lt;p&gt;&lt;img src="/static-img/6qKz4R7VTteCtsK2XHFjzlVRvvnP09TvxtY9EQLkhenUz5npgfVEaksgU_Ts0V_TzBsQllcS0mOmIAZajBymxFG4ny3S9zJTt3Hf-caiVhW_N6NAHzWr-qsnr0tUxKjZ9O6b5evKxr8cJ43nNc7dunzPz449__71L23CCOX1Owvlked5GGznFXA9RHSleNDw.png"&gt;&lt;/p&gt;&lt;p&gt;</w:t>
      </w:r>
      <w:r>
        <w:rPr>
          <w:sz w:val="32"/>
          <w:szCs w:val="32"/>
        </w:rPr>
        <w:t>这种改变生活方式，不仅限于家庭，也影响到了社会层面。随着越来越多的人意识到户外活动对身心健康的益处，城市里的公园变得更加繁忙，小区里也开始出现更多绿化工程。而企业也开始提供更多休闲娱乐项目，使得人们更容易找到机会去接触大自然。</w:t>
      </w:r>
      <w:r>
        <w:rPr>
          <w:sz w:val="32"/>
          <w:szCs w:val="32"/>
        </w:rPr>
        <w:t>&lt;/p&gt;&lt;p&gt;</w:t>
      </w:r>
      <w:r>
        <w:rPr>
          <w:sz w:val="32"/>
          <w:szCs w:val="32"/>
        </w:rPr>
        <w:t>结语：让每个宝贝都能感受到蓝天白云</w:t>
      </w:r>
      <w:r>
        <w:rPr>
          <w:sz w:val="32"/>
          <w:szCs w:val="32"/>
        </w:rPr>
        <w:t>&lt;/p&gt;&lt;p&gt;</w:t>
      </w:r>
      <w:r>
        <w:rPr>
          <w:sz w:val="32"/>
          <w:szCs w:val="32"/>
        </w:rPr>
        <w:t>最后，无论是通过观看视频还是亲自实践，都请记住这一点：给予你的孩子足够时间去体验那些只能在户外才能有的经历。不管是在市中心还是郊区，只要是空气清新、阳光明媚的地方，都能成为你们探索世界的一片海洋。如果你已经决定加入这个运动，那么请问，你准备好了吗？因为从现在起，你就踏上了通往一个更美好未来——一个充满笑声与阳光的地方，一切只为那个最珍贵的事物——你的小朋友。</w:t>
      </w:r>
      <w:r>
        <w:rPr>
          <w:sz w:val="32"/>
          <w:szCs w:val="32"/>
        </w:rPr>
        <w:t>&lt;/p&gt;&lt;p&gt;&lt;a href = "/doc/805143-</w:t>
      </w:r>
      <w:r>
        <w:rPr>
          <w:sz w:val="32"/>
          <w:szCs w:val="32"/>
        </w:rPr>
        <w:t>宝宝我们一起玩耍露天户外活动视频</w:t>
      </w:r>
      <w:r>
        <w:rPr>
          <w:sz w:val="32"/>
          <w:szCs w:val="32"/>
        </w:rPr>
        <w:t>.doc" rel="alternate" download="805143-</w:t>
      </w:r>
      <w:r>
        <w:rPr>
          <w:sz w:val="32"/>
          <w:szCs w:val="32"/>
        </w:rPr>
        <w:t>宝宝我们一起玩耍露天户外活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