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坐在学霸的鸡叭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背后的故事</w:t>
      </w:r>
      <w:r>
        <w:rPr>
          <w:sz w:val="32"/>
          <w:szCs w:val="32"/>
        </w:rPr>
        <w:t>&lt;/p&gt;&lt;p&gt;&lt;img src="/static-img/DHXhx-V48K89O9Mf-FRry_vy565hkP8-vjSPZZ5eePprGGdGRhnWpMW98UChY0mE.jpg"&gt;&lt;/p&gt;&lt;p&gt;</w:t>
      </w:r>
      <w:r>
        <w:rPr>
          <w:sz w:val="32"/>
          <w:szCs w:val="32"/>
        </w:rPr>
        <w:t>在这个充满智慧和热情的地方，鸡变成了每个学习高峰时刻不可或缺的一部分。它不仅是一种装饰，更是对知识渴望深耕的人们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霸的鸡叭上面写作业</w:t>
      </w:r>
      <w:r>
        <w:rPr>
          <w:sz w:val="32"/>
          <w:szCs w:val="32"/>
        </w:rPr>
        <w:t>&lt;/p&gt;&lt;p&gt;&lt;img src="/static-img/1B30z9oWBpJUADX4HmM9zvvy565hkP8-vjSPZZ5eePqT2JccFyeEvdrIIC0_Zj2ttE2XC1O1SVNNX1TifwT7pzV9HPyxpWKpUgiZ_mPdRdCR8PTCQ0zUig44xwQP9k9hYB-6XaZLJkgw7AoO_R4FvSoLGfttfA701rwTSMA9ANaWfp4MO9SvAWI96hemqSAk.jpg"&gt;&lt;/p&gt;&lt;p&gt;</w:t>
      </w:r>
      <w:r>
        <w:rPr>
          <w:sz w:val="32"/>
          <w:szCs w:val="32"/>
        </w:rPr>
        <w:t>每当夜幕降临，房间内灯光昏黄，书本与笔墨成为了唯一存在的事物。在这片宁静中，我仿佛感受到了前人的智慧和力量，他们用自己的汗水浇灌了这些书页，让它们变得更加厚重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管理时间</w:t>
      </w:r>
      <w:r>
        <w:rPr>
          <w:sz w:val="32"/>
          <w:szCs w:val="32"/>
        </w:rPr>
        <w:t>&lt;/p&gt;&lt;p&gt;&lt;img src="/static-img/C4eH0-2JMx5rxa-FcuMlBfvy565hkP8-vjSPZZ5eePqT2JccFyeEvdrIIC0_Zj2ttE2XC1O1SVNNX1TifwT7pzV9HPyxpWKpUgiZ_mPdRdCR8PTCQ0zUig44xwQP9k9hYB-6XaZLJkgw7AoO_R4FvSoLGfttfA701rwTSMA9ANaWfp4MO9SvAWI96hemqSAk.jpg"&gt;&lt;/p&gt;&lt;p&gt;</w:t>
      </w:r>
      <w:r>
        <w:rPr>
          <w:sz w:val="32"/>
          <w:szCs w:val="32"/>
        </w:rPr>
        <w:t>时间就是金钱，这句老话在这里显得格外有分量。学霸们懂得如何有效地利用每一分每一秒，将精力集中于重要任务之上。他们会制定详细计划，并在计划之外留出空间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技巧</w:t>
      </w:r>
      <w:r>
        <w:rPr>
          <w:sz w:val="32"/>
          <w:szCs w:val="32"/>
        </w:rPr>
        <w:t>&lt;/p&gt;&lt;p&gt;&lt;img src="/static-img/RlHW0qgc3KYkCxWWOzZDvvvy565hkP8-vjSPZZ5eePqT2JccFyeEvdrIIC0_Zj2ttE2XC1O1SVNNX1TifwT7pzV9HPyxpWKpUgiZ_mPdRdCR8PTCQ0zUig44xwQP9k9hYB-6XaZLJkgw7AoO_R4FvSoLGfttfA701rwTSMA9ANaWfp4MO9SvAWI96hemqSAk.jpg"&gt;&lt;/p&gt;&lt;p&gt;</w:t>
      </w:r>
      <w:r>
        <w:rPr>
          <w:sz w:val="32"/>
          <w:szCs w:val="32"/>
        </w:rPr>
        <w:t>不同的人有不同的学习方法，但优秀学生往往能找到适合自己的最好方式。这可能是通过复习、总结、提问或者实践来巩固理解，而不是单纯地死记硬背。这种积极主动的心态使他们能够更快地掌握知识并应用到实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道德观念</w:t>
      </w:r>
      <w:r>
        <w:rPr>
          <w:sz w:val="32"/>
          <w:szCs w:val="32"/>
        </w:rPr>
        <w:t>&lt;/p&gt;&lt;p&gt;&lt;img src="/static-img/QXaYxjeSbRk5IsieGgpFzPvy565hkP8-vjSPZZ5eePqT2JccFyeEvdrIIC0_Zj2ttE2XC1O1SVNNX1TifwT7pzV9HPyxpWKpUgiZ_mPdRdCR8PTCQ0zUig44xwQP9k9hYB-6XaZLJkgw7AoO_R4FvSoLGfttfA701rwTSMA9ANaWfp4MO9SvAWI96hemqSAk.png"&gt;&lt;/p&gt;&lt;p&gt;</w:t>
      </w:r>
      <w:r>
        <w:rPr>
          <w:sz w:val="32"/>
          <w:szCs w:val="32"/>
        </w:rPr>
        <w:t>学习不仅仅是为了获取知识，更是一个培养人格魅力的过程。一个真正的学霸，不但聪明过人，还要有良好的道德修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尊敬师长，对待同学友善，用心帮助他人，同时也珍惜自己所拥有的每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头看这一切，我们将明白那些曾经艰难努力付出的时光，是怎样铸就了今天我们的成就。而对于现在还在奋斗中的少年少女来说，无论结果如何，都请不要忘记，那份最初的心愿——追求卓越，为梦想而战。如果你正坐在某个伟大人物的椅子上，你一定已经开始体验那种从未有过却又永远不会忘怀的情感，那就是自豪和激励吧！</w:t>
      </w:r>
      <w:r>
        <w:rPr>
          <w:sz w:val="32"/>
          <w:szCs w:val="32"/>
        </w:rPr>
        <w:t>&lt;/p&gt;&lt;p&gt;&lt;a href = "/doc/804773-</w:t>
      </w:r>
      <w:r>
        <w:rPr>
          <w:sz w:val="32"/>
          <w:szCs w:val="32"/>
        </w:rPr>
        <w:t>学霸的鸡叭我坐在学霸的鸡叭上面写作业</w:t>
      </w:r>
      <w:r>
        <w:rPr>
          <w:sz w:val="32"/>
          <w:szCs w:val="32"/>
        </w:rPr>
        <w:t>.doc" rel="alternate" download="804773-</w:t>
      </w:r>
      <w:r>
        <w:rPr>
          <w:sz w:val="32"/>
          <w:szCs w:val="32"/>
        </w:rPr>
        <w:t>学霸的鸡叭我坐在学霸的鸡叭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