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节奏缓慢而有力的一下又一下的力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节奏：缓慢而有力的一下又一下的力量探索</w:t>
      </w:r>
      <w:r>
        <w:rPr>
          <w:sz w:val="32"/>
          <w:szCs w:val="32"/>
        </w:rPr>
        <w:t>&lt;/p&gt;&lt;p&gt;&lt;img src="/static-img/kYOJNqxgQRbabRsY3L6f13m3fKDLsqBGVxrSlJGIvYwTbsnDIiE2sOyt2GEcHiY1.jpg"&gt;&lt;/p&gt;&lt;p&gt;</w:t>
      </w:r>
      <w:r>
        <w:rPr>
          <w:sz w:val="32"/>
          <w:szCs w:val="32"/>
        </w:rPr>
        <w:t>在一个宁静的小屋里，一位老人坐在窗边，手中拿着一支木质的尺子，他的目光似乎远离了眼前的世界。他不是在思考生活，而是在回忆过去。他的身后是一段缓慢而有力的一下又一下视频，这是一段他多年前拍摄的家园风光录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如同时间机器一样，带走了所有与它相关的人和事物。每一次轻微晃动都像是对那些过往时光最为细腻的情感提醒。这不仅仅是画面上的波动，更是对记忆深处情感纠葛的一个抒发。</w:t>
      </w:r>
      <w:r>
        <w:rPr>
          <w:sz w:val="32"/>
          <w:szCs w:val="32"/>
        </w:rPr>
        <w:t>&lt;/p&gt;&lt;p&gt;&lt;img src="/static-img/XLCmaITgVp19fpdi8W02bXm3fKDLsqBGVxrSlJGIvYzvjeK6Aobl-IMPqHz7ylRIm4wcezqTM2NZV8GFHPTQV1GIQARe3gBUGcnKe0Zs-7OOWBLT86ldrLtedE26Ww_R1HJN0-h3VqdpnkYZEf7otPoH-oq_CmlEFEKowygDy4tryxsDS4Drd8MCbNcPjtmY.jpg"&gt;&lt;/p&gt;&lt;p&gt;</w:t>
      </w:r>
      <w:r>
        <w:rPr>
          <w:sz w:val="32"/>
          <w:szCs w:val="32"/>
        </w:rPr>
        <w:t>第一点：记忆中的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自己的童年时，我们会发现，那些日常琐事，如父母给予我们的拥抱、老师讲解课本知识、朋友一起嬉戏玩耍，都伴随着一种特殊的节奏。在这个过程中，每一次举动，每一次声音，都像是被赋予了一种不可思议的力量，它们让我们的童年充满了活力和欢乐。而这种节奏，在老人的心中依旧清晰可闻，就像那缓慢而有力的视频里的每一帧画面。</w:t>
      </w:r>
      <w:r>
        <w:rPr>
          <w:sz w:val="32"/>
          <w:szCs w:val="32"/>
        </w:rPr>
        <w:t>&lt;/p&gt;&lt;p&gt;&lt;img src="/static-img/Y6WqMkFfSZ0cnFGKMt16x3m3fKDLsqBGVxrSlJGIvYzvjeK6Aobl-IMPqHz7ylRIm4wcezqTM2NZV8GFHPTQV1GIQARe3gBUGcnKe0Zs-7OOWBLT86ldrLtedE26Ww_R1HJN0-h3VqdpnkYZEf7otPoH-oq_CmlEFEKowygDy4tryxsDS4Drd8MCbNcPjtmY.jpg"&gt;&lt;/p&gt;&lt;p&gt;</w:t>
      </w:r>
      <w:r>
        <w:rPr>
          <w:sz w:val="32"/>
          <w:szCs w:val="32"/>
        </w:rPr>
        <w:t>第二点：影像中的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画面已经被时间抹去，但它们仍然能唤起我们内心深处对于美好瞬间的渴望。无论是阳光洒落在田野上，还是孩子们嬉笑打闹，那种自然流露的情感，让我们能够重新体验到生命之美。就如同老人所说：“哪怕岁月悄无声息地从我身边溜走，我也要用这份勇气，用这份坚持，将我的故事告诉后代。”</w:t>
      </w:r>
      <w:r>
        <w:rPr>
          <w:sz w:val="32"/>
          <w:szCs w:val="32"/>
        </w:rPr>
        <w:t>&lt;/p&gt;&lt;p&gt;&lt;img src="/static-img/DAm-sJ1TFhsYzEqtzz6SIXm3fKDLsqBGVxrSlJGIvYzvjeK6Aobl-IMPqHz7ylRIm4wcezqTM2NZV8GFHPTQV1GIQARe3gBUGcnKe0Zs-7OOWBLT86ldrLtedE26Ww_R1HJN0-h3VqdpnkYZEf7otPoH-oq_CmlEFEKowygDy4tryxsDS4Drd8MCbNcPjtmY.jpg"&gt;&lt;/p&gt;&lt;p&gt;</w:t>
      </w:r>
      <w:r>
        <w:rPr>
          <w:sz w:val="32"/>
          <w:szCs w:val="32"/>
        </w:rPr>
        <w:t>第三点：传递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古老影像，我们可以更好地理解历史背后的故事，以及人们如何应对挑战和变化。这不仅仅是一个视觉上的享受，更是一个情感共鸣。在观看这样的视频时，我们仿佛能听到那些年代的声音，从中汲取智慧和勇气，为自己的人生寻找新的方向。</w:t>
      </w:r>
      <w:r>
        <w:rPr>
          <w:sz w:val="32"/>
          <w:szCs w:val="32"/>
        </w:rPr>
        <w:t>&lt;/p&gt;&lt;p&gt;&lt;img src="/static-img/1DyHVKhD5i9729QFklDvO3m3fKDLsqBGVxrSlJGIvYzvjeK6Aobl-IMPqHz7ylRIm4wcezqTM2NZV8GFHPTQV1GIQARe3gBUGcnKe0Zs-7OOWBLT86ldrLtedE26Ww_R1HJN0-h3VqdpnkYZEf7otPoH-oq_CmlEFEKowygDy4tryxsDS4Drd8MCbNcPjtmY.jpg"&gt;&lt;/p&gt;&lt;p&gt;</w:t>
      </w:r>
      <w:r>
        <w:rPr>
          <w:sz w:val="32"/>
          <w:szCs w:val="32"/>
        </w:rPr>
        <w:t>第四点：技术进步下的怀旧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拥有比以往任何时候都更加先进的科技设备，可以捕捉到生活中的每一个细小瞬间。但即便如此，对于那些曾经使用过</w:t>
      </w:r>
      <w:r>
        <w:rPr>
          <w:sz w:val="32"/>
          <w:szCs w:val="32"/>
        </w:rPr>
        <w:t>VHS</w:t>
      </w:r>
      <w:r>
        <w:rPr>
          <w:sz w:val="32"/>
          <w:szCs w:val="32"/>
        </w:rPr>
        <w:t>录像带或其他早期录制设备的人来说，这些新技术并不能完全替代他们的心灵记忆。因为真正重要的是那种独特的情感联系，与亲朋好友共同创造出的珍贵回忆，而非单纯技术层面的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文化遗产保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推移，这些缓慢而有力的“一下又一下”变得越来越稀少，但它们却成为了我们文化遗产不可或缺的一部分。当今社会，许多家庭档案馆正在努力保护这些历史资料，并将其转换成数字格式，以确保未来几代人能够看到这一切。而对于那些失去了原始作品的人来说，只剩下一份记录——那就是他们的心灵印象，以及他们关于那个时代所留下的文字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个人叙述与集体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这些个人的故事以及观众个人的反馈，可以形成一种集体记忆，即使当事者已不在人世，也能让更多人了解过去，让历史得以延续。此外，这也促使人们开始思考如何通过现代媒体工具，比如社交平台、博客等，将自己的生活经历记录下来，使得未来的研究者能够更容易地获取信息，从而构建出更加完整的地球史诗图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结束写作的时候，我意识到，无论何时何地，“缓慢而有力的一下又一下”的节奏总是在那里，它既是连接过去与现在之间桥梁，也是人类共同经验的一个缩影。在这个不断变化的大宇宙中，不管我们走向何方，最重要的是保持这种精神恒久不变，因为它才是真正意义上的永恒存在。</w:t>
      </w:r>
      <w:r>
        <w:rPr>
          <w:sz w:val="32"/>
          <w:szCs w:val="32"/>
        </w:rPr>
        <w:t>&lt;/p&gt;&lt;p&gt;&lt;a href = "/doc/804549-</w:t>
      </w:r>
      <w:r>
        <w:rPr>
          <w:sz w:val="32"/>
          <w:szCs w:val="32"/>
        </w:rPr>
        <w:t>视频中的节奏缓慢而有力的一下又一下的力量探索</w:t>
      </w:r>
      <w:r>
        <w:rPr>
          <w:sz w:val="32"/>
          <w:szCs w:val="32"/>
        </w:rPr>
        <w:t>.doc" rel="alternate" download="804549-</w:t>
      </w:r>
      <w:r>
        <w:rPr>
          <w:sz w:val="32"/>
          <w:szCs w:val="32"/>
        </w:rPr>
        <w:t>视频中的节奏缓慢而有力的一下又一下的力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