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默契连接心灵的无形丝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被环绕着各种各样的数字平台和社交媒体。这些网络世界不仅让我们能够快速获取信息，也为人们建立起了新的沟通方式。在这里，一个特殊的现象逐渐显现——“默契网”，它是由一群拥有共同价值观、情感共鸣的人构成的虚拟网络。</w:t>
      </w:r>
      <w:r>
        <w:rPr>
          <w:sz w:val="32"/>
          <w:szCs w:val="32"/>
        </w:rPr>
        <w:t>&lt;/p&gt;&lt;p&gt;&lt;img src="/static-img/nhulIEW_7Ja8z_yQTiO0IaU5Rg_sYVpcIGnDugSLsGwmw2iIsRzJCh0picfBb6Rt.jpg"&gt;&lt;/p&gt;&lt;p&gt;</w:t>
      </w:r>
      <w:r>
        <w:rPr>
          <w:sz w:val="32"/>
          <w:szCs w:val="32"/>
        </w:rPr>
        <w:t>首先，“默契网”并非是一个具体存在的地理位置，而是一种精神上的连结。这意味着，它不受物理空间限制，只要有互联网连接，就可以跨越千山万水。这种特性使得它成为了一种超越地域界限的心灵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络中的人们通常会因为某些共同点而聚集在一起，比如兴趣爱好、生活经历或者对某个话题的深入思考。当人们发现自己与他人有着惊人的相似之处时，他们会感到一种不可言喻的情感共鸣，这种感觉就像是在黑暗中找到了一束光，给予了他们前进方向和力量。</w:t>
      </w:r>
      <w:r>
        <w:rPr>
          <w:sz w:val="32"/>
          <w:szCs w:val="32"/>
        </w:rPr>
        <w:t>&lt;/p&gt;&lt;p&gt;&lt;img src="/static-img/iprJWwbWN2GhGH1g7eUSLqU5Rg_sYVpcIGnDugSLsGzzFIDeFnzJmp5eGrOnt86F_0Cc0uPahbkxtOwtxatELaPn_esgOtv7C9_t-uAefiUBuJbB31wLKuleFRABKPBN2u_obhlFfkuFz2LxAExnvkZqxyF4aaYy-QdzcExxRz0lKtrV6JBSvCdS43X4k2nsJLdOcwTFcyvNQulRQ16BEg.jpg"&gt;&lt;/p&gt;&lt;p&gt;</w:t>
      </w:r>
      <w:r>
        <w:rPr>
          <w:sz w:val="32"/>
          <w:szCs w:val="32"/>
        </w:rPr>
        <w:t>再者，“默契网”也促进了知识分享和思想交流。成员们可以通过发表文章、参与讨论或是分享资源来扩大自己的视野。这不仅增强了个人能力，还为整个社区带来了新鲜血液，让“默契网”不断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发展，“默契网”的运作也变得更加高效。例如，使用算法推荐系统帮助成员找到更符合自己口味或需求的人；开发专门针对不同类型问题的心灵导师服务等等，都极大地提高了社区内成员之间互动质量，使得“默契网”的氛围更加温馨和包容。</w:t>
      </w:r>
      <w:r>
        <w:rPr>
          <w:sz w:val="32"/>
          <w:szCs w:val="32"/>
        </w:rPr>
        <w:t>&lt;/p&gt;&lt;p&gt;&lt;img src="/static-img/ekIThN1QzKje4g0ZFko39qU5Rg_sYVpcIGnDugSLsGzzFIDeFnzJmp5eGrOnt86F_0Cc0uPahbkxtOwtxatELaPn_esgOtv7C9_t-uAefiUBuJbB31wLKuleFRABKPBN2u_obhlFfkuFz2LxAExnvkZqxyF4aaYy-QdzcExxRz0lKtrV6JBSvCdS43X4k2nsJLdOcwTFcyvNQulRQ16BEg.jpg"&gt;&lt;/p&gt;&lt;p&gt;</w:t>
      </w:r>
      <w:r>
        <w:rPr>
          <w:sz w:val="32"/>
          <w:szCs w:val="32"/>
        </w:rPr>
        <w:t>此外，不同于传统社会中的关系建立，“默契网”的关系往往更为真诚，因为它们没有受到世俗压力的干扰，没有因物质利益而产生的情感投机。而且，由于缺乏面对面的直接接触，一些人可能会更坦诚地表达自己的想法和感受，从而形成一种独特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困难或者需要支持的时候，“默契网”总能提供应有的援手。在这个过程中，每个人都是彼此支持者的同时，也是倾听者，无论是在心理上还是在实际行动上，都能相互扶持，为彼此提供必要的鼓励和帮助。这种集体主义精神正是“默契网”最宝贵的一部分，是其持续存在下去所必需的一股力量源泉。</w:t>
      </w:r>
      <w:r>
        <w:rPr>
          <w:sz w:val="32"/>
          <w:szCs w:val="32"/>
        </w:rPr>
        <w:t>&lt;/p&gt;&lt;p&gt;&lt;img src="/static-img/-m1YSpQ7xoSGEkmYe1Uw7KU5Rg_sYVpcIGnDugSLsGzzFIDeFnzJmp5eGrOnt86F_0Cc0uPahbkxtOwtxatELaPn_esgOtv7C9_t-uAefiUBuJbB31wLKuleFRABKPBN2u_obhlFfkuFz2LxAExnvkZqxyF4aaYy-QdzcExxRz0lKtrV6JBSvCdS43X4k2nsJLdOcwTFcyvNQulRQ16BEg.jpg"&gt;&lt;/p&gt;&lt;p&gt;&lt;a href = "/doc/803861-</w:t>
      </w:r>
      <w:r>
        <w:rPr>
          <w:sz w:val="32"/>
          <w:szCs w:val="32"/>
        </w:rPr>
        <w:t>网络默契连接心灵的无形丝线</w:t>
      </w:r>
      <w:r>
        <w:rPr>
          <w:sz w:val="32"/>
          <w:szCs w:val="32"/>
        </w:rPr>
        <w:t>.doc" rel="alternate" download="803861-</w:t>
      </w:r>
      <w:r>
        <w:rPr>
          <w:sz w:val="32"/>
          <w:szCs w:val="32"/>
        </w:rPr>
        <w:t>网络默契连接心灵的无形丝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