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牵挂兄长的心尖宠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除了父母和弟妹之外，还有一个特别的存在——一只小狗。它是家里的新成员，也是兄长的心尖宠。这个小狗最初只是偶然被带回家，但很快就成为了全家的宠儿。</w:t>
      </w:r>
      <w:r>
        <w:rPr>
          <w:sz w:val="32"/>
          <w:szCs w:val="32"/>
        </w:rPr>
        <w:t>&lt;/p&gt;&lt;p&gt;&lt;img src="/static-img/R3BTP-D-ViTUhEiloSylCIAFtLiNtLWqOXQ3NorcoyJ3iIlccFrOGzMPF4w056sF.jpg"&gt;&lt;/p&gt;&lt;p&gt;</w:t>
      </w:r>
      <w:r>
        <w:rPr>
          <w:sz w:val="32"/>
          <w:szCs w:val="32"/>
        </w:rPr>
        <w:t>首先，它对主人极为忠诚。在家中，无论是在忙碌的时候还是闲暇时光，它总能找到机会靠近，尾巴摇动，用它那双大大的眼睛看着你，让人感受到一种深深的依赖和信任。它会跟随着兄长到处走，甚至在他上班的时候也会坐在门口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狗对环境非常适应。在初期，它可能会因为不熟悉而吓得缩成一团，但随着时间的推移，它学会了与其他动物共处，甚至还能和猫咪打闹玩耍。这使得整个家庭变得更加活跃，有趣，而且没有再出现过任何动物之间冲突的问题。</w:t>
      </w:r>
      <w:r>
        <w:rPr>
          <w:sz w:val="32"/>
          <w:szCs w:val="32"/>
        </w:rPr>
        <w:t>&lt;/p&gt;&lt;p&gt;&lt;img src="/static-img/09glC9Bk78aq8pdBYrI1nIAFtLiNtLWqOXQ3NorcoyJIeFL8V5Vo6W0agYDzDXp0L2xkBPQaHhfZa1_N6MLQd9NHqcxFdvmFVRQrT_aWgPRgcIHT8sunAt4n9SAhM7s--_LnrmGQ_z6-NI9lnl54-ss8PSa8ljS5nIqb-_fz3WU.jpeg"&gt;&lt;/p&gt;&lt;p&gt;</w:t>
      </w:r>
      <w:r>
        <w:rPr>
          <w:sz w:val="32"/>
          <w:szCs w:val="32"/>
        </w:rPr>
        <w:t>再者，小狗对于运动爱好者来说，是最好的伙伴。每天早晨，当阳光透过窗户洒进房间时，小狗就开始了它们的一天——跑来跑去、跳跃翻滚，以此驱散夜晚留下的疲惫。这不仅锻炼了自己，也让周围的人受益无穷，因为看到这样的场景人们往往也愿意加入到运动中来，一起享受清新的空气和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狗还具备了一种特殊能力，那就是安慰力。当某个人心情不好或者遇到困难时，小狗总能察觉出来，并用自己的方式给予支持。不管是轻声呜咽还是贴心地蜷缩在身边，都让人感到温暖，让痛苦暂时消失。</w:t>
      </w:r>
      <w:r>
        <w:rPr>
          <w:sz w:val="32"/>
          <w:szCs w:val="32"/>
        </w:rPr>
        <w:t>&lt;/p&gt;&lt;p&gt;&lt;img src="/static-img/KPeV_AmiD8vO7vQIH1744IAFtLiNtLWqOXQ3NorcoyJIeFL8V5Vo6W0agYDzDXp0L2xkBPQaHhfZa1_N6MLQd9NHqcxFdvmFVRQrT_aWgPRgcIHT8sunAt4n9SAhM7s--_LnrmGQ_z6-NI9lnl54-ss8PSa8ljS5nIqb-_fz3WU.jpeg"&gt;&lt;/p&gt;&lt;p&gt;</w:t>
      </w:r>
      <w:r>
        <w:rPr>
          <w:sz w:val="32"/>
          <w:szCs w:val="32"/>
        </w:rPr>
        <w:t>另外，小狗作为学习材料，对孩子们来说也是极好的启蒙工具。通过与小狗互动，他们可以学到责任感、耐心以及如何理解动物的情绪表达。此外，由于孩子们经常参与照顾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他们也能够更好地了解生物圈中的生态平衡，从而培养出更多关爱自然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日常生活中的小事，如洗澡、梳毛等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都表现出了其乐观向上的性格，不管发生什么变化，都不会影响它对美好生活的追求。而这份乐观精神正是许多人所需要并且渴望获得的情感支持。</w:t>
      </w:r>
      <w:r>
        <w:rPr>
          <w:sz w:val="32"/>
          <w:szCs w:val="32"/>
        </w:rPr>
        <w:t>&lt;/p&gt;&lt;p&gt;&lt;img src="/static-img/whCC8GqmR_BIUr2h6nLouoAFtLiNtLWqOXQ3NorcoyJIeFL8V5Vo6W0agYDzDXp0L2xkBPQaHhfZa1_N6MLQd9NHqcxFdvmFVRQrT_aWgPRgcIHT8sunAt4n9SAhM7s--_LnrmGQ_z6-NI9lnl54-ss8PSa8ljS5nIqb-_fz3WU.jpeg"&gt;&lt;/p&gt;&lt;p&gt;&lt;a href = "/doc/803512-</w:t>
      </w:r>
      <w:r>
        <w:rPr>
          <w:sz w:val="32"/>
          <w:szCs w:val="32"/>
        </w:rPr>
        <w:t>温暖的牵挂兄长的心尖宠物儿</w:t>
      </w:r>
      <w:r>
        <w:rPr>
          <w:sz w:val="32"/>
          <w:szCs w:val="32"/>
        </w:rPr>
        <w:t>.doc" rel="alternate" download="803512-</w:t>
      </w:r>
      <w:r>
        <w:rPr>
          <w:sz w:val="32"/>
          <w:szCs w:val="32"/>
        </w:rPr>
        <w:t>温暖的牵挂兄长的心尖宠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