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BWBBWBBWBBWBBW</w:t>
      </w:r>
      <w:r>
        <w:rPr>
          <w:sz w:val="48"/>
          <w:szCs w:val="48"/>
        </w:rPr>
        <w:t>大型美丽女性的魅力展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w:t>
      </w:r>
      <w:r>
        <w:rPr>
          <w:sz w:val="32"/>
          <w:szCs w:val="32"/>
        </w:rPr>
        <w:t>BBWBBWBBWBBWBBWBBW</w:t>
      </w:r>
      <w:r>
        <w:rPr>
          <w:sz w:val="32"/>
          <w:szCs w:val="32"/>
        </w:rPr>
        <w:t>如此受欢迎？</w:t>
      </w:r>
      <w:r>
        <w:rPr>
          <w:sz w:val="32"/>
          <w:szCs w:val="32"/>
        </w:rPr>
        <w:t>&lt;/p&gt;&lt;p&gt;&lt;img src="/static-img/aV4pT2QIR0daAzk70nUIf2l9pwFOveZZyPnnNBSKjLG0oocuzCKX-dYI6bw9V4_D.jpg"&gt;&lt;/p&gt;&lt;p&gt;</w:t>
      </w:r>
      <w:r>
        <w:rPr>
          <w:sz w:val="32"/>
          <w:szCs w:val="32"/>
        </w:rPr>
        <w:t>在现代社会，身材的魅力不仅体现在单一的数字上，而是综合体现了一个人的健康、活力和个人魅力。高分辨率摄影技术的发展，使得人们能够欣赏到更加真实细腻的人像图像，这也为大型美丽女性（</w:t>
      </w:r>
      <w:r>
        <w:rPr>
          <w:sz w:val="32"/>
          <w:szCs w:val="32"/>
        </w:rPr>
        <w:t>Big Beautiful Women, BBWs</w:t>
      </w:r>
      <w:r>
        <w:rPr>
          <w:sz w:val="32"/>
          <w:szCs w:val="32"/>
        </w:rPr>
        <w:t>）的形象推广提供了新的平台。</w:t>
      </w:r>
      <w:r>
        <w:rPr>
          <w:sz w:val="32"/>
          <w:szCs w:val="32"/>
        </w:rPr>
        <w:t>&lt;/p&gt;&lt;p&gt;</w:t>
      </w:r>
      <w:r>
        <w:rPr>
          <w:sz w:val="32"/>
          <w:szCs w:val="32"/>
        </w:rPr>
        <w:t>如何定义一个高清</w:t>
      </w:r>
      <w:r>
        <w:rPr>
          <w:sz w:val="32"/>
          <w:szCs w:val="32"/>
        </w:rPr>
        <w:t>BBW</w:t>
      </w:r>
      <w:r>
        <w:rPr>
          <w:sz w:val="32"/>
          <w:szCs w:val="32"/>
        </w:rPr>
        <w:t>？</w:t>
      </w:r>
      <w:r>
        <w:rPr>
          <w:sz w:val="32"/>
          <w:szCs w:val="32"/>
        </w:rPr>
        <w:t>&lt;/p&gt;&lt;p&gt;&lt;img src="/static-img/KTOH0-YDBQ3OXJgkM7JFJGl9pwFOveZZyPnnNBSKjLHCj2uy-rFMl8DfpAjvu4qi-oyT_LUfJyAVmJpDkxJKmEEDkmRqK7OGL31fMWwqdNgFQZAGQyOlGkI8sf_WeMR-mLAZ6mQJJE_RKIpTDEPWkd295HEKhSotBwnLrZby2psxeXm8_uAAPccPpz2x_VFB0c5g4mvqElwb1wWYGpjhLf3dhXq2fImpmmnCWGN4CU4.jpg"&gt;&lt;/p&gt;&lt;p&gt;</w:t>
      </w:r>
      <w:r>
        <w:rPr>
          <w:sz w:val="32"/>
          <w:szCs w:val="32"/>
        </w:rPr>
        <w:t>在讨论高清内容时，我们首先需要明确“高清”的含义。通常情况下，高清意味着图像或视频的分辨率非常高，比如</w:t>
      </w:r>
      <w:r>
        <w:rPr>
          <w:sz w:val="32"/>
          <w:szCs w:val="32"/>
        </w:rPr>
        <w:t>1080p</w:t>
      </w:r>
      <w:r>
        <w:rPr>
          <w:sz w:val="32"/>
          <w:szCs w:val="32"/>
        </w:rPr>
        <w:t>或更高。这对于展示人体的每个细节尤其重要，因为它可以捕捉到肌肤纹理、发丝弯曲以及其他微妙特征，从而展现出一个人真正的外观和内涵。</w:t>
      </w:r>
      <w:r>
        <w:rPr>
          <w:sz w:val="32"/>
          <w:szCs w:val="32"/>
        </w:rPr>
        <w:t>&lt;/p&gt;&lt;p&gt;</w:t>
      </w:r>
      <w:r>
        <w:rPr>
          <w:sz w:val="32"/>
          <w:szCs w:val="32"/>
        </w:rPr>
        <w:t>探索大型美丽女性文化</w:t>
      </w:r>
      <w:r>
        <w:rPr>
          <w:sz w:val="32"/>
          <w:szCs w:val="32"/>
        </w:rPr>
        <w:t>&lt;/p&gt;&lt;p&gt;&lt;img src="/static-img/z5BkjvJtjs_HXH3UbeYwb2l9pwFOveZZyPnnNBSKjLHCj2uy-rFMl8DfpAjvu4qi-oyT_LUfJyAVmJpDkxJKmEEDkmRqK7OGL31fMWwqdNgFQZAGQyOlGkI8sf_WeMR-mLAZ6mQJJE_RKIpTDEPWkd295HEKhSotBwnLrZby2psxeXm8_uAAPccPpz2x_VFB0c5g4mvqElwb1wWYGpjhLf3dhXq2fImpmmnCWGN4CU4.jpg"&gt;&lt;/p&gt;&lt;p&gt;</w:t>
      </w:r>
      <w:r>
        <w:rPr>
          <w:sz w:val="32"/>
          <w:szCs w:val="32"/>
        </w:rPr>
        <w:t>与传统媒体相比，互联网上的社区和论坛为大型美丽女性提供了一个开放且包容的地方。在这里，她们可以分享自己的故事，无论是关于健身、时尚还是生活的小事。而这些社区中的许多成员热衷于收集并分享关于他们所崇拜的大型美丽女性照片，这些照片往往是以很高质量拍摄，并且被精心编辑，以突出每个角色的独特之处。</w:t>
      </w:r>
      <w:r>
        <w:rPr>
          <w:sz w:val="32"/>
          <w:szCs w:val="32"/>
        </w:rPr>
        <w:t>&lt;/p&gt;&lt;p&gt;</w:t>
      </w:r>
      <w:r>
        <w:rPr>
          <w:sz w:val="32"/>
          <w:szCs w:val="32"/>
        </w:rPr>
        <w:t>为什么我们对高清内容情有独钟？</w:t>
      </w:r>
      <w:r>
        <w:rPr>
          <w:sz w:val="32"/>
          <w:szCs w:val="32"/>
        </w:rPr>
        <w:t>&lt;/p&gt;&lt;p&gt;&lt;img src="/static-img/v3hwt9Y1-7nEXsb6LqzN4Wl9pwFOveZZyPnnNBSKjLHCj2uy-rFMl8DfpAjvu4qi-oyT_LUfJyAVmJpDkxJKmEEDkmRqK7OGL31fMWwqdNgFQZAGQyOlGkI8sf_WeMR-mLAZ6mQJJE_RKIpTDEPWkd295HEKhSotBwnLrZby2psxeXm8_uAAPccPpz2x_VFB0c5g4mvqElwb1wWYGpjhLf3dhXq2fImpmmnCWGN4CU4.jpg"&gt;&lt;/p&gt;&lt;p&gt;</w:t>
      </w:r>
      <w:r>
        <w:rPr>
          <w:sz w:val="32"/>
          <w:szCs w:val="32"/>
        </w:rPr>
        <w:t>除了技术本身带来的新鲜感之外，对于很多人来说，观看或欣赏高度清晰的人物图片还有另一种吸引力：它能让我们更深入地了解这个世界，也能帮助我们认识更多不同类型的人。如果你曾经见过一张完美无瑕、高分辨率的大型美丽女性照片，你可能会发现自己无法停止回顾，那种视觉冲击就像是触摸到了画面中的真实存在一样。</w:t>
      </w:r>
      <w:r>
        <w:rPr>
          <w:sz w:val="32"/>
          <w:szCs w:val="32"/>
        </w:rPr>
        <w:t>&lt;/p&gt;&lt;p&gt;</w:t>
      </w:r>
      <w:r>
        <w:rPr>
          <w:sz w:val="32"/>
          <w:szCs w:val="32"/>
        </w:rPr>
        <w:t>如何正确欣赏高清内容</w:t>
      </w:r>
      <w:r>
        <w:rPr>
          <w:sz w:val="32"/>
          <w:szCs w:val="32"/>
        </w:rPr>
        <w:t>&lt;/p&gt;&lt;p&gt;&lt;img src="/static-img/mTcaJ-Zrbb-Hl3RsqN30vGl9pwFOveZZyPnnNBSKjLHCj2uy-rFMl8DfpAjvu4qi-oyT_LUfJyAVmJpDkxJKmEEDkmRqK7OGL31fMWwqdNgFQZAGQyOlGkI8sf_WeMR-mLAZ6mQJJE_RKIpTDEPWkd295HEKhSotBwnLrZby2psxeXm8_uAAPccPpz2x_VFB0c5g4mvqElwb1wWYGpjhLf3dhXq2fImpmmnCWGN4CU4.jpg"&gt;&lt;/p&gt;&lt;p&gt;</w:t>
      </w:r>
      <w:r>
        <w:rPr>
          <w:sz w:val="32"/>
          <w:szCs w:val="32"/>
        </w:rPr>
        <w:t>然而，在享受这种视觉盛宴的时候，我们也应该保持一定的心态。欣赏艺术作品是一件愉快的事情，但这并不意味着要忽略他人的感受或者创作过程。尊重所有参与者，以及他们决定公开分享信息的事实，是对此类内容进行合适评价的一个重要方面。此外，不断更新知识水平也是保持好奇心和批判性思维的一部分。</w:t>
      </w:r>
      <w:r>
        <w:rPr>
          <w:sz w:val="32"/>
          <w:szCs w:val="32"/>
        </w:rPr>
        <w:t>&lt;/p&gt;&lt;p&gt;</w:t>
      </w:r>
      <w:r>
        <w:rPr>
          <w:sz w:val="32"/>
          <w:szCs w:val="32"/>
        </w:rPr>
        <w:t>未来趋势：更好的摄影技巧与设备</w:t>
      </w:r>
      <w:r>
        <w:rPr>
          <w:sz w:val="32"/>
          <w:szCs w:val="32"/>
        </w:rPr>
        <w:t>&lt;/p&gt;&lt;p&gt;</w:t>
      </w:r>
      <w:r>
        <w:rPr>
          <w:sz w:val="32"/>
          <w:szCs w:val="32"/>
        </w:rPr>
        <w:t>随着科技不断进步，我们可以预见未来的几年里，将会出现越来越多令人瞩目的创新成果。不仅仅是手机相机和专业照相机将变得更加强大，而且软件处理技术也将进一步提升，使得制作出色、高分辨率的人像作品成为可能。在这样的背景下，大型美丽女性形象的呈现将会更加丰富多彩，为全球范围内寻求自我表达机会的人们提供更多可能性。</w:t>
      </w:r>
      <w:r>
        <w:rPr>
          <w:sz w:val="32"/>
          <w:szCs w:val="32"/>
        </w:rPr>
        <w:t>&lt;/p&gt;&lt;p&gt;&lt;a href = "/doc/803463-BBWBBWBBWBBWBBW</w:t>
      </w:r>
      <w:r>
        <w:rPr>
          <w:sz w:val="32"/>
          <w:szCs w:val="32"/>
        </w:rPr>
        <w:t>大型美丽女性的魅力展现</w:t>
      </w:r>
      <w:r>
        <w:rPr>
          <w:sz w:val="32"/>
          <w:szCs w:val="32"/>
        </w:rPr>
        <w:t>.doc" rel="alternate" download="803463-BBWBBWBBWBBWBBW</w:t>
      </w:r>
      <w:r>
        <w:rPr>
          <w:sz w:val="32"/>
          <w:szCs w:val="32"/>
        </w:rPr>
        <w:t>大型美丽女性的魅力展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