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阿司匹林的迷人故事药物与记忆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药物与文学的巧妙融合</w:t>
      </w:r>
      <w:r>
        <w:rPr>
          <w:sz w:val="32"/>
          <w:szCs w:val="32"/>
        </w:rPr>
        <w:t>&lt;/p&gt;&lt;p&gt;&lt;img src="/static-img/8LGa3uPCvmBO1UhTvKJFe8xNkxqM4NhXh3nVktxxJpYmXiNeA7qmIOpZiPtFwrjo.jpg"&gt;&lt;/p&gt;&lt;p&gt;</w:t>
      </w:r>
      <w:r>
        <w:rPr>
          <w:sz w:val="32"/>
          <w:szCs w:val="32"/>
        </w:rPr>
        <w:t>着迷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全文阅读不仅是对一款常见药物深入探讨，更是对文学作品中药物元素运用的精妙体现。作者通过笔触，将日常生活中的简单事物升华为复杂的情感和心理状态，让读者在享受轻松愉悦的同时，也能感受到深层次的人生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与时间的错综复杂</w:t>
      </w:r>
      <w:r>
        <w:rPr>
          <w:sz w:val="32"/>
          <w:szCs w:val="32"/>
        </w:rPr>
        <w:t>&lt;/p&gt;&lt;p&gt;&lt;img src="/static-img/j9jhbjSm8D8jODT5jeeDasxNkxqM4NhXh3nVktxxJpZn4fAHKqj1hB33KXc6Qfn1ZzoVDzIFBfnzG9_1cxfF219AoQHgLZpTTLENsGfMov953WXFMKg3CylVHmL4geRzOLUz4IGq0xJ2QQiDUJymuv4TLA1nhY5sEhNlGPeG0iBaW9V3IrACtc0j3YrgVmBUgZfXJFWzvaGhl1WDX3OCiA.jpeg"&gt;&lt;/p&gt;&lt;p&gt;</w:t>
      </w:r>
      <w:r>
        <w:rPr>
          <w:sz w:val="32"/>
          <w:szCs w:val="32"/>
        </w:rPr>
        <w:t>在着迷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全文阅读中，阿司匹林不仅是一种治疗痛风、抗炎等症状的手段，它更是连接过去和现在、记忆与现实之间纽带的一种象征。每当主角拿起那瓶蓝色的小瓶子，心中便回响起无数个往昔，那些刻骨铭心的记忆，就像时光倒流般重返脑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细节中的哲学思考</w:t>
      </w:r>
      <w:r>
        <w:rPr>
          <w:sz w:val="32"/>
          <w:szCs w:val="32"/>
        </w:rPr>
        <w:t>&lt;/p&gt;&lt;p&gt;&lt;img src="/static-img/bg7vf-mOgXM0wFVlxyPhecxNkxqM4NhXh3nVktxxJpZn4fAHKqj1hB33KXc6Qfn1ZzoVDzIFBfnzG9_1cxfF219AoQHgLZpTTLENsGfMov953WXFMKg3CylVHmL4geRzOLUz4IGq0xJ2QQiDUJymuv4TLA1nhY5sEhNlGPeG0iBaW9V3IrACtc0j3YrgVmBUgZfXJFWzvaGhl1WDX3OCiA.jpg"&gt;&lt;/p&gt;&lt;p&gt;</w:t>
      </w:r>
      <w:r>
        <w:rPr>
          <w:sz w:val="32"/>
          <w:szCs w:val="32"/>
        </w:rPr>
        <w:t>小说通过主人公日常使用阿司匹林这一行为，引发了关于健康、疾病、生命以及存在本身的一系列哲学问题。它提醒我们，即使生活中有那么多看似微不足道的事情，但它们背后都蕴含着深刻的人生价值和社会意义，这让我们从平凡之处寻找非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与情感表达</w:t>
      </w:r>
      <w:r>
        <w:rPr>
          <w:sz w:val="32"/>
          <w:szCs w:val="32"/>
        </w:rPr>
        <w:t>&lt;/p&gt;&lt;p&gt;&lt;img src="/static-img/Xwe1EdTbP108WaqhIcb3vcxNkxqM4NhXh3nVktxxJpZn4fAHKqj1hB33KXc6Qfn1ZzoVDzIFBfnzG9_1cxfF219AoQHgLZpTTLENsGfMov953WXFMKg3CylVHmL4geRzOLUz4IGq0xJ2QQiDUJymuv4TLA1nhY5sEhNlGPeG0iBaW9V3IrACtc0j3YrgVmBUgZfXJFWzvaGhl1WDX3OCiA.jpg"&gt;&lt;/p&gt;&lt;p&gt;</w:t>
      </w:r>
      <w:r>
        <w:rPr>
          <w:sz w:val="32"/>
          <w:szCs w:val="32"/>
        </w:rPr>
        <w:t>作为一种文化符号，阿司匹林在书中的出现，不仅代表了医学技术进步，更反映了现代人的精神需求。在这个过程中，我们可以看到作者如何将个人情感和社会背景巧妙地融合，使得整部作品既具有强烈的情感吸引力，又富于文化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艺术上的创新尝试</w:t>
      </w:r>
      <w:r>
        <w:rPr>
          <w:sz w:val="32"/>
          <w:szCs w:val="32"/>
        </w:rPr>
        <w:t>&lt;/p&gt;&lt;p&gt;&lt;img src="/static-img/cLYQHchi60lNQizxYBlDdMxNkxqM4NhXh3nVktxxJpZn4fAHKqj1hB33KXc6Qfn1ZzoVDzIFBfnzG9_1cxfF219AoQHgLZpTTLENsGfMov953WXFMKg3CylVHmL4geRzOLUz4IGq0xJ2QQiDUJymuv4TLA1nhY5sEhNlGPeG0iBaW9V3IrACtc0j3YrgVmBUgZfXJFWzvaGhl1WDX3OCiA.jpg"&gt;&lt;/p&gt;&lt;p&gt;</w:t>
      </w:r>
      <w:r>
        <w:rPr>
          <w:sz w:val="32"/>
          <w:szCs w:val="32"/>
        </w:rPr>
        <w:t>小说采用独特的手法，将医药知识巧妙地融入到叙述结构之中，使得原本枯燥乏味的话题变得生动有趣。这也体现了作者对于语言艺术手法的创新尝试，以及他们希望通过文字来传递更多信息而不是单纯描写事实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经验与共鸣力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着迷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全文阅读里，每一个描述，都像是在敲击我们的灵魂，让我们去思考那些被忽视的问题，去体会那些被遗忘的情感。这种以小见大，以点带面，用一个普通的事物触发广泛的心理共鸣，是这篇文章最令人印象深刻的地方之一。</w:t>
      </w:r>
      <w:r>
        <w:rPr>
          <w:sz w:val="32"/>
          <w:szCs w:val="32"/>
        </w:rPr>
        <w:t>&lt;/p&gt;&lt;p&gt;&lt;a href = "/doc/803380-</w:t>
      </w:r>
      <w:r>
        <w:rPr>
          <w:sz w:val="32"/>
          <w:szCs w:val="32"/>
        </w:rPr>
        <w:t>阿司匹林的迷人故事药物与记忆的交织</w:t>
      </w:r>
      <w:r>
        <w:rPr>
          <w:sz w:val="32"/>
          <w:szCs w:val="32"/>
        </w:rPr>
        <w:t>.doc" rel="alternate" download="803380-</w:t>
      </w:r>
      <w:r>
        <w:rPr>
          <w:sz w:val="32"/>
          <w:szCs w:val="32"/>
        </w:rPr>
        <w:t>阿司匹林的迷人故事药物与记忆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