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传统药材与现代农业的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作为一种古老的中药材，它在中国传统医学中拥有悠久的历史和深厚的文化底蕴。然而，在当今这个快速发展的时代，如何将这种传统资源与现代农业技术相结合，既能保持其原有的品质，又能够适应市场需求，这是一个值得探讨的问题。</w:t>
      </w:r>
      <w:r>
        <w:rPr>
          <w:sz w:val="32"/>
          <w:szCs w:val="32"/>
        </w:rPr>
        <w:t>&lt;/p&gt;&lt;p&gt;&lt;img src="/static-img/2nga0S5tyxmeqKlZzw7T8bm5FFQRZ31pdBNL2hwI9stfxX3HbG3KzM07swVo2zav.jpg"&gt;&lt;/p&gt;&lt;p&gt;</w:t>
      </w:r>
      <w:r>
        <w:rPr>
          <w:sz w:val="32"/>
          <w:szCs w:val="32"/>
        </w:rPr>
        <w:t>首先，我们需要认识到沉香豌是一种珍贵且难以培育的植物。它不仅需要特定的气候环境，还要求土壤条件极为苛刻。在自然生长过程中，它会受到各种因素如病虫害、土壤退化等影响，这使得其产量低下，并且价格昂贵。但是，如果我们通过现代农业技术进行改良，比如采用高科技种植方法、精准灌溉系统以及生物防治措施，我们可以大幅提高产量，同时降低成本，从而让这款传统药材更具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产品质量，我们可以建立一套严格的生产标准和质量控制体系。这包括从选育优良品种开始，以确保每一株植物都符合高标准，再加上全程追踪管理，从播种到收获，每一步都要经过严格监控，以确保产品的一致性和安全性。这样做不仅能提升消费者的信任，也有助于提升品牌形象。</w:t>
      </w:r>
      <w:r>
        <w:rPr>
          <w:sz w:val="32"/>
          <w:szCs w:val="32"/>
        </w:rPr>
        <w:t>&lt;/p&gt;&lt;p&gt;&lt;img src="/static-img/OlkavaaJLhAviZ2GikKiGbm5FFQRZ31pdBNL2hwI9svS-1YfK0M1mNyqO27S9AzfAGLK5l45f_T6nfF5UG52cRKViE4Ii037rKXqA6sv2ZRG6T8DphuYEdX52aTTWkEY1-QN_VN46jFK73uzibFBHIi6zUpNOaD8A2nSoHXz7oQXEbv3DvCsChjtsywC48T_yQRCRGSCwGFqf4E29F236w.png"&gt;&lt;/p&gt;&lt;p&gt;</w:t>
      </w:r>
      <w:r>
        <w:rPr>
          <w:sz w:val="32"/>
          <w:szCs w:val="32"/>
        </w:rPr>
        <w:t>再者，对于市场营销也是一个重要方面。我们可以通过互联网平台开展线上销售，让更多的人了解到沉香豌及其独特功效。此外，与专业医药公司合作，可以进一步拓宽我们的销售渠道，使产品覆盖更广泛的地理区域，更好地服务于不同地区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注重研发创新，将沉香豌与现代科技相结合，为患者提供更加个性化治疗方案。在这一点上，可以考虑使用人工智能辅助诊断，以及利用大数据分析来预测用户对不同成分反应，从而提供定制化配方。</w:t>
      </w:r>
      <w:r>
        <w:rPr>
          <w:sz w:val="32"/>
          <w:szCs w:val="32"/>
        </w:rPr>
        <w:t>&lt;/p&gt;&lt;p&gt;&lt;img src="/static-img/hEYyWKoJW5ldSDtF_fOab7m5FFQRZ31pdBNL2hwI9svS-1YfK0M1mNyqO27S9AzfAGLK5l45f_T6nfF5UG52cRKViE4Ii037rKXqA6sv2ZRG6T8DphuYEdX52aTTWkEY1-QN_VN46jFK73uzibFBHIi6zUpNOaD8A2nSoHXz7oQXEbv3DvCsChjtsywC48T_yQRCRGSCwGFqf4E29F236w.png"&gt;&lt;/p&gt;&lt;p&gt;</w:t>
      </w:r>
      <w:r>
        <w:rPr>
          <w:sz w:val="32"/>
          <w:szCs w:val="32"/>
        </w:rPr>
        <w:t>最后，不忘初心继续前行，对待这项工作也要持有敬畏之心。一方面，要尊重和保护这些珍贵资源；另一方面，要不断学习新的知识和技能，不断更新自己的认知，让自己成为推动这一领域发展的一个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沉香豌融入现代农业并不是简单的事情，但只要我们坚持不懈，不断创新，一定能够找到最好的路径，让这个古老但又充满活力的植物在新时代焕发出新的光彩。</w:t>
      </w:r>
      <w:r>
        <w:rPr>
          <w:sz w:val="32"/>
          <w:szCs w:val="32"/>
        </w:rPr>
        <w:t>&lt;/p&gt;&lt;p&gt;&lt;img src="/static-img/HGmqbPwJIzvGPuxAGZj3Frm5FFQRZ31pdBNL2hwI9svS-1YfK0M1mNyqO27S9AzfAGLK5l45f_T6nfF5UG52cRKViE4Ii037rKXqA6sv2ZRG6T8DphuYEdX52aTTWkEY1-QN_VN46jFK73uzibFBHIi6zUpNOaD8A2nSoHXz7oQXEbv3DvCsChjtsywC48T_yQRCRGSCwGFqf4E29F236w.jpg"&gt;&lt;/p&gt;&lt;p&gt;&lt;a href = "/doc/803264-</w:t>
      </w:r>
      <w:r>
        <w:rPr>
          <w:sz w:val="32"/>
          <w:szCs w:val="32"/>
        </w:rPr>
        <w:t>沉香豌传统药材与现代农业的融合之道</w:t>
      </w:r>
      <w:r>
        <w:rPr>
          <w:sz w:val="32"/>
          <w:szCs w:val="32"/>
        </w:rPr>
        <w:t>.doc" rel="alternate" download="803264-</w:t>
      </w:r>
      <w:r>
        <w:rPr>
          <w:sz w:val="32"/>
          <w:szCs w:val="32"/>
        </w:rPr>
        <w:t>沉香豌传统药材与现代农业的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