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在幽深中找到了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的世界里，每个人都是孤独的小树，互不相识。我们每个人都在自己的小天地里生长，却不知道旁边还有多少同样迷茫的人。在这个充满了未知和恐惧的地方，我们只能用自己的光芒来照亮前行的路。</w:t>
      </w:r>
      <w:r>
        <w:rPr>
          <w:sz w:val="32"/>
          <w:szCs w:val="32"/>
        </w:rPr>
        <w:t>&lt;/p&gt;&lt;p&gt;&lt;img src="/static-img/51qaRjBR3nuJR1cq-QjVLnEaSe_064JUl6ZugqneReGKRy237o7oQ6BRqIVeX60Z.jpeg"&gt;&lt;/p&gt;&lt;p&gt;</w:t>
      </w:r>
      <w:r>
        <w:rPr>
          <w:sz w:val="32"/>
          <w:szCs w:val="32"/>
        </w:rPr>
        <w:t>我记得那是一个漆黑透顶的夜晚，我踏入了这片看似无尽的森林。我带着一本书，是一部黑暗森林小说，它讲述的是一个个勇敢者的故事，他们在面对无形敌人的时候，用坚定的意志和智慧战胜了恐惧，找到了属于自己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那些文字仿佛是对我的召唤。书中的主人公们虽然身处绝境，但他们从未放弃过希望。我也想像他们一样，无论遇到什么困难，都能保持勇气，不让恐惧占据心灵的一角。</w:t>
      </w:r>
      <w:r>
        <w:rPr>
          <w:sz w:val="32"/>
          <w:szCs w:val="32"/>
        </w:rPr>
        <w:t>&lt;/p&gt;&lt;p&gt;&lt;img src="/static-img/nYei_17Q5wyqnFMdLeYeMXEaSe_064JUl6ZugqneReGIgYUj-VS47CeOjeiy89kaPXWaCqm2qU6qBieyPYZYSy_Pf67v7icw00AmRG3n6_4tx6daeWSMBj23eqzBBdye_YBeGN-Dd_0VMgKavB1x_0pqH_OCQUzjKVE5zRzZf64vEKBCPxBPxXIb8mbBvWVK.jpg"&gt;&lt;/p&gt;&lt;p&gt;</w:t>
      </w:r>
      <w:r>
        <w:rPr>
          <w:sz w:val="32"/>
          <w:szCs w:val="32"/>
        </w:rPr>
        <w:t>随着故事的发展，我发现自己也被卷入其中。那幽深的森林似乎变成了我内心最深处的情感世界，每一步都充满了未知，每一次呼吸都伴随着紧张。但是，当我读到那些勇士们如何克服重重障碍，最终站在阳光下时，我感到了一丝温暖，一股力量让我决定要走出这个黑暗，从现在起，让我的生活不再是一片混沌，而是由我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在接下来的日子里，无论何时何地，我都会带上那本书，就像它给予过我勇气一般。当周围变得太沉闷或太吓人时，我会翻开一页，看看那些穿越黑暗、寻找光明的人们，他们教会了我，只要有信念，即使是在最深 </w:t>
      </w:r>
      <w:r>
        <w:rPr>
          <w:sz w:val="32"/>
          <w:szCs w:val="32"/>
        </w:rPr>
        <w:t>darkest of dark places</w:t>
      </w:r>
      <w:r>
        <w:rPr>
          <w:sz w:val="32"/>
          <w:szCs w:val="32"/>
        </w:rPr>
        <w:t>，也总有一线曙光可寻找到。</w:t>
      </w:r>
      <w:r>
        <w:rPr>
          <w:sz w:val="32"/>
          <w:szCs w:val="32"/>
        </w:rPr>
        <w:t>&lt;/p&gt;&lt;p&gt;&lt;img src="/static-img/ng98exXQmeX6BXycnjTCb3EaSe_064JUl6ZugqneReGIgYUj-VS47CeOjeiy89kaPXWaCqm2qU6qBieyPYZYSy_Pf67v7icw00AmRG3n6_4tx6daeWSMBj23eqzBBdye_YBeGN-Dd_0VMgKavB1x_0pqH_OCQUzjKVE5zRzZf64vEKBCPxBPxXIb8mbBvWVK.png"&gt;&lt;/p&gt;&lt;p&gt;</w:t>
      </w:r>
      <w:r>
        <w:rPr>
          <w:sz w:val="32"/>
          <w:szCs w:val="32"/>
        </w:rPr>
        <w:t>最后，当你站在生命的大门口，你会发现那个曾经让你害怕的地方，现在成为了通往更广阔世界的大门。而且，这一切都是因为那个简单而强大的决定：不要放弃去探索、去学习和去爱。这就是《黑暗森林小说》给我的启示——即便身处最艰难的情况中，我们依然可以找到力量，为自己点亮希望之火，让它成为引导我们走向更美好未来的一盏灯塔。</w:t>
      </w:r>
      <w:r>
        <w:rPr>
          <w:sz w:val="32"/>
          <w:szCs w:val="32"/>
        </w:rPr>
        <w:t>&lt;/p&gt;&lt;p&gt;&lt;a href = "/doc/803166-</w:t>
      </w:r>
      <w:r>
        <w:rPr>
          <w:sz w:val="32"/>
          <w:szCs w:val="32"/>
        </w:rPr>
        <w:t>黑暗森林小说我在幽深中找到了光</w:t>
      </w:r>
      <w:r>
        <w:rPr>
          <w:sz w:val="32"/>
          <w:szCs w:val="32"/>
        </w:rPr>
        <w:t>.doc" rel="alternate" download="803166-</w:t>
      </w:r>
      <w:r>
        <w:rPr>
          <w:sz w:val="32"/>
          <w:szCs w:val="32"/>
        </w:rPr>
        <w:t>黑暗森林小说我在幽深中找到了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