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极度疲惫的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不了路的极限是什么？</w:t>
      </w:r>
      <w:r>
        <w:rPr>
          <w:sz w:val="32"/>
          <w:szCs w:val="32"/>
        </w:rPr>
        <w:t>&lt;/p&gt;&lt;p&gt;&lt;img src="/static-img/1JShSdXtyjPVmNym7fpHUZaZhO3-4G9UtUaHbo7iEwujPfngRKqnRjg4bo3crbgm.png"&gt;&lt;/p&gt;&lt;p&gt;</w:t>
      </w:r>
      <w:r>
        <w:rPr>
          <w:sz w:val="32"/>
          <w:szCs w:val="32"/>
        </w:rPr>
        <w:t>在这个喧嚣世界里，每个人都在不断地奔波和追求着自己的目标。有时候，为了达到某个目的，我们会不顾一切地付出，甚至到了让人怀疑自己是否还有底线的时候。这篇文章就要探讨一个问题：干到她走不了路是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需要那么努力？</w:t>
      </w:r>
      <w:r>
        <w:rPr>
          <w:sz w:val="32"/>
          <w:szCs w:val="32"/>
        </w:rPr>
        <w:t>&lt;/p&gt;&lt;p&gt;&lt;img src="/static-img/-JyCZUnccay4Ruc3cZ5S3paZhO3-4G9UtUaHbo7iEwvgcXhz-cwxhkgdt6G_U2dXJqOdHraCySXGMelJct18ZZ21aP6KgnEO7-3BhOHB-j0Xukokd0xUPfYQ9gV-Q9AtvX8o_n_6meP685lS4fgINHE1BLwBbiecKA_yFZ3BMgN33rmgpI4Ftg9_l7oGWhbj.jpg"&gt;&lt;/p&gt;&lt;p&gt;</w:t>
      </w:r>
      <w:r>
        <w:rPr>
          <w:sz w:val="32"/>
          <w:szCs w:val="32"/>
        </w:rPr>
        <w:t>第一步：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心中都有一些梦想和愿望，那些看似遥不可及的东西往往能激发我们的潜力，让我们不懈努力。无论是事业上的成就还是生活中的小确幸，只要它对我们来说足够重要，就会成为推动我们前行的动力。</w:t>
      </w:r>
      <w:r>
        <w:rPr>
          <w:sz w:val="32"/>
          <w:szCs w:val="32"/>
        </w:rPr>
        <w:t>&lt;/p&gt;&lt;p&gt;&lt;img src="/static-img/QQ-m47YBjNBejy0eskYP65aZhO3-4G9UtUaHbo7iEwvgcXhz-cwxhkgdt6G_U2dXJqOdHraCySXGMelJct18ZZ21aP6KgnEO7-3BhOHB-j0Xukokd0xUPfYQ9gV-Q9AtvX8o_n_6meP685lS4fgINHE1BLwBbiecKA_yFZ3BMgN33rmgpI4Ftg9_l7oGWhbj.jpg"&gt;&lt;/p&gt;&lt;p&gt;</w:t>
      </w:r>
      <w:r>
        <w:rPr>
          <w:sz w:val="32"/>
          <w:szCs w:val="32"/>
        </w:rPr>
        <w:t>第二步：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功的人来说，付出的代价可能是健康、感情或其他宝贵的资源。一旦开始了这场拼搏，她们就会发现，即使是在休息的时候，也很难完全放下工作相关的事务。手机、邮箱和社交媒体总是随时准备好通知她们新的挑战，这种压力常常让人感觉疲惫不堪。</w:t>
      </w:r>
      <w:r>
        <w:rPr>
          <w:sz w:val="32"/>
          <w:szCs w:val="32"/>
        </w:rPr>
        <w:t>&lt;/p&gt;&lt;p&gt;&lt;img src="/static-img/W5d5-xc4ZAO1JfJfptNXxpaZhO3-4G9UtUaHbo7iEwvgcXhz-cwxhkgdt6G_U2dXJqOdHraCySXGMelJct18ZZ21aP6KgnEO7-3BhOHB-j0Xukokd0xUPfYQ9gV-Q9AtvX8o_n_6meP685lS4fgINHE1BLwBbiecKA_yFZ3BMgN33rmgpI4Ftg9_l7oGWhbj.jpg"&gt;&lt;/p&gt;&lt;p&gt;</w:t>
      </w:r>
      <w:r>
        <w:rPr>
          <w:sz w:val="32"/>
          <w:szCs w:val="32"/>
        </w:rPr>
        <w:t>她已经走到了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体验疲劳感</w:t>
      </w:r>
      <w:r>
        <w:rPr>
          <w:sz w:val="32"/>
          <w:szCs w:val="32"/>
        </w:rPr>
        <w:t>&lt;/p&gt;&lt;p&gt;&lt;img src="/static-img/xCmRmkN7eFMiZ8tBYcg0UZaZhO3-4G9UtUaHbo7iEwvgcXhz-cwxhkgdt6G_U2dXJqOdHraCySXGMelJct18ZZ21aP6KgnEO7-3BhOHB-j0Xukokd0xUPfYQ9gV-Q9AtvX8o_n_6meP685lS4fgINHE1BLwBbiecKA_yFZ3BMgN33rmgpI4Ftg9_l7oGWhbj.png"&gt;&lt;/p&gt;&lt;p&gt;</w:t>
      </w:r>
      <w:r>
        <w:rPr>
          <w:sz w:val="32"/>
          <w:szCs w:val="32"/>
        </w:rPr>
        <w:t>当一天结束时，当身体累得几乎无法再支撑任何事情，而精神也变得迷糊无比时，这就是“干到她走不了路”的一种体现。在这种状态下，即便是不做任何事情，都似乎成了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下，她通常会面临两个选择——继续前进或者停下来调整。她可能会觉得，如果现在停下来的话，所有的努力将化为泡影。但同时，她也明白，如果一直这样下去，最终只能是一条通向衰败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心的声音，了解自己的极限，并学会说“不”。这是保持身心健康最基本的一招。而且，不断地进行自我反思，可以帮助人们更清晰地认识到真正重要的事情，以及哪些可以暂时放弃，以免影响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合理的生活计划，将时间分配给工作、休息以及个人发展。这意味着不能盲目追求速度，而应该注重质量，同时保证充足的睡眠和适量的心情活动，从而避免因过度劳累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理解了“干到她走不了路”的真实含义，我们才能更好地管理自己的生命，不至于因为过度投入而忽视了自己最根本的地位——作为一个人。记住，无论多么伟大的梦想，它都不应以牺牲你自身为代价。在实现理想与维护自身之间找到平衡，是每个人的责任，也是通往幸福之门的大钥之一。</w:t>
      </w:r>
      <w:r>
        <w:rPr>
          <w:sz w:val="32"/>
          <w:szCs w:val="32"/>
        </w:rPr>
        <w:t>&lt;/p&gt;&lt;p&gt;&lt;a href = "/doc/803026-</w:t>
      </w:r>
      <w:r>
        <w:rPr>
          <w:sz w:val="32"/>
          <w:szCs w:val="32"/>
        </w:rPr>
        <w:t>干到她走不了路是什么程度极度疲惫的状态</w:t>
      </w:r>
      <w:r>
        <w:rPr>
          <w:sz w:val="32"/>
          <w:szCs w:val="32"/>
        </w:rPr>
        <w:t>.doc" rel="alternate" download="803026-</w:t>
      </w:r>
      <w:r>
        <w:rPr>
          <w:sz w:val="32"/>
          <w:szCs w:val="32"/>
        </w:rPr>
        <w:t>干到她走不了路是什么程度极度疲惫的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