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诗词中的韵味与情感探索诗经小雅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宝库中，诗经是最早的诗歌总集之一，其中的小雅部分以其优美的情感、深厚的哲理和独特的艺术风格，成为了后世读者津津乐道的地方。小雅作为“诗经”的一部分，其内容丰富多样，不仅反映了当时社会经济生活，还表达了人们对于自然、国家和个人命运的深切思索。下面我们将从不同的角度探讨“诗经小雅”中的韵味与情感。</w:t>
      </w:r>
      <w:r>
        <w:rPr>
          <w:sz w:val="32"/>
          <w:szCs w:val="32"/>
        </w:rPr>
        <w:t>&lt;/p&gt;&lt;p&gt;&lt;img src="/static-img/qf--qWm4OJfYHhtNrR3sapf0nRNcHH-279hqOlTSFx14bUMju7FE4HvR_ZAIOY3Y.png"&gt;&lt;/p&gt;&lt;p&gt;</w:t>
      </w:r>
      <w:r>
        <w:rPr>
          <w:sz w:val="32"/>
          <w:szCs w:val="32"/>
        </w:rPr>
        <w:t>叙事与抒情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诗经小雅”中的作品往往具有鲜明的叙事性和抒情性。这一点体现在《江山》、《河广》等篇章中，它们通过对自然景物描绘来抒发作者的情感。在《江山》中，通过对长江水势及周围景观描述，展现出作者对于大自然赞美之情，同时也透露出一种宁静自得的心境。而在《河广》，则用河流宽广来比喻国土辽阔，从而传达出对祖国土地肥沃繁荣希望之意。</w:t>
      </w:r>
      <w:r>
        <w:rPr>
          <w:sz w:val="32"/>
          <w:szCs w:val="32"/>
        </w:rPr>
        <w:t>&lt;/p&gt;&lt;p&gt;&lt;img src="/static-img/IwUntnwzQRhXEBSM15C2eJf0nRNcHH-279hqOlTSFx3xdX9kw6-eRRUNYiXkwUaIqTntPVBZYUgtF4FEDFHg-wmAFfGMSqGnd9z6SYNGhgKLzyotei5Hpo4AR_qNLJIiJR8Lj-s9ro0Fk9kno_DOVOTqFvrsSz4kqxSHa_-_Bx0XPSQ0AwlnrukPXEnio05Z7fEOQcnkdDa_b8EOR9EbeA.png"&gt;&lt;/p&gt;&lt;p&gt;</w:t>
      </w:r>
      <w:r>
        <w:rPr>
          <w:sz w:val="32"/>
          <w:szCs w:val="32"/>
        </w:rPr>
        <w:t>社会生活真实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雅作品中充满了对当时社会生活细节描写，这些描写不仅生动形象，而且能够直接触及到读者的感情。例如，《采薇》一篇，以农民收割薇草为主旨，对日常劳作进行细致描绘，使人仿佛置身于那片绿油油的田野间。此外，《南山有木》则以高树枝头挂果为例，将人生的起伏变化比作树上的果实，更添了一份生动性，让人们在欣赏这番景致时，也能领略到生命发展过程中的种种酸甜苦辣。</w:t>
      </w:r>
      <w:r>
        <w:rPr>
          <w:sz w:val="32"/>
          <w:szCs w:val="32"/>
        </w:rPr>
        <w:t>&lt;/p&gt;&lt;p&gt;&lt;img src="/static-img/DPOr7_cj-MkrnuFdAOa9kJf0nRNcHH-279hqOlTSFx3xdX9kw6-eRRUNYiXkwUaIqTntPVBZYUgtF4FEDFHg-wmAFfGMSqGnd9z6SYNGhgKLzyotei5Hpo4AR_qNLJIiJR8Lj-s9ro0Fk9kno_DOVOTqFvrsSz4kqxSHa_-_Bx0XPSQ0AwlnrukPXEnio05Z7fEOQcnkdDa_b8EOR9EbeA.png"&gt;&lt;/p&gt;&lt;p&gt;</w:t>
      </w:r>
      <w:r>
        <w:rPr>
          <w:sz w:val="32"/>
          <w:szCs w:val="32"/>
        </w:rPr>
        <w:t>哲理思想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诗经小雅”还蕴含着丰富的人生哲学和智慧。在《正月》的开篇便提出了“岁寒三百花，为春备觉新”，这一句子不仅展现了春天万物复苏的壮丽场面，更隐含着一个关于变迁与更新的心法。当春雪融化后，一夜之间万紫千红，那些被冻僵在地面的花朵，在冰雪消融之后突然爆发出新的活力，这样的景象让人思考无常季节不可预知，而人类自身亦应如同这些植物一样，在逆境中不断适应、更新自己。</w:t>
      </w:r>
      <w:r>
        <w:rPr>
          <w:sz w:val="32"/>
          <w:szCs w:val="32"/>
        </w:rPr>
        <w:t>&lt;/p&gt;&lt;p&gt;&lt;img src="/static-img/h0fN6ltk5_Xn_2QQWasNu5f0nRNcHH-279hqOlTSFx3xdX9kw6-eRRUNYiXkwUaIqTntPVBZYUgtF4FEDFHg-wmAFfGMSqGnd9z6SYNGhgKLzyotei5Hpo4AR_qNLJIiJR8Lj-s9ro0Fk9kno_DOVOTqFvrsSz4kqxSHa_-_Bx0XPSQ0AwlnrukPXEnio05Z7fEOQcnkdDa_b8EOR9EbeA.png"&gt;&lt;/p&gt;&lt;p&gt;</w:t>
      </w:r>
      <w:r>
        <w:rPr>
          <w:sz w:val="32"/>
          <w:szCs w:val="32"/>
        </w:rPr>
        <w:t>对国家关怀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诗经小雅”也表现出了强烈的地理意识以及国家统一的大爱心。如《文王幸霄池》，其中提到的霄池既可以解释为皇家的苑囿，也可理解为整个宇宙的一切；文王所行的是治国平天下的宏伟抱负。这类作品表明，无论是个人还是国家，都应该拥有超越狭隘利益的大视野，以及保护整体安全稳定的责任感。</w:t>
      </w:r>
      <w:r>
        <w:rPr>
          <w:sz w:val="32"/>
          <w:szCs w:val="32"/>
        </w:rPr>
        <w:t>&lt;/p&gt;&lt;p&gt;&lt;img src="/static-img/aSEglRXid9e0bk_0hZplm5f0nRNcHH-279hqOlTSFx3xdX9kw6-eRRUNYiXkwUaIqTntPVBZYUgtF4FEDFHg-wmAFfGMSqGnd9z6SYNGhgKLzyotei5Hpo4AR_qNLJIiJR8Lj-s9ro0Fk9kno_DOVOTqFvrsSz4kqxSHa_-_Bx0XPSQ0AwlnrukPXEnio05Z7fEOQcnkdDa_b8EOR9EbeA.png"&gt;&lt;/p&gt;&lt;p&gt;</w:t>
      </w:r>
      <w:r>
        <w:rPr>
          <w:sz w:val="32"/>
          <w:szCs w:val="32"/>
        </w:rPr>
        <w:t>人际关系温馨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诗经小雅”的某些篇章揭示了家庭成员间相互关爱的情谊，如《过零丁洋》（又名 《惜别 》），通过描述女主人公送行丈夫远征前的一幕，她内心激动却依然坚定地送别，只求丈夫早日归来。这段温馨的情景，不仅展示了夫妻间忠贞之谊，也凸显出家人的团结协作精神，是中华民族传统文化中极其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形式独具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“詩經 小 雅”的艺术形式，它采用押韵、排列等技巧，使得整部詩經成为中國古典文学史上独具匠心的一个重要组成部分。在這種特殊藝術形式下，每個字都要恰當地安排位置來維持節奏與旋律，這樣讀起來就像是一首悠扬の歌曲，可以带给人一种舒缓而愉悦的心灵体验，让现代读者即使是在快节奏时代里，也能找到一些放慢脚步，与历史共鸣的话语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詩經 小 雅”的每个方面都精彩绝伦，它不但是一本学习历史文献的手册，更是一个了解中华民族文化根基的手册，是我们今天仍需不断去挖掘去研究去享受的地方。</w:t>
      </w:r>
      <w:r>
        <w:rPr>
          <w:sz w:val="32"/>
          <w:szCs w:val="32"/>
        </w:rPr>
        <w:t>&lt;/p&gt;&lt;p&gt;&lt;a href = "/doc/802975-</w:t>
      </w:r>
      <w:r>
        <w:rPr>
          <w:sz w:val="32"/>
          <w:szCs w:val="32"/>
        </w:rPr>
        <w:t>古诗词中的韵味与情感探索诗经小雅之美</w:t>
      </w:r>
      <w:r>
        <w:rPr>
          <w:sz w:val="32"/>
          <w:szCs w:val="32"/>
        </w:rPr>
        <w:t>.doc" rel="alternate" download="802975-</w:t>
      </w:r>
      <w:r>
        <w:rPr>
          <w:sz w:val="32"/>
          <w:szCs w:val="32"/>
        </w:rPr>
        <w:t>古诗词中的韵味与情感探索诗经小雅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