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宫廷风云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帝身边总是有着各种各样的妃子，但有的妃子却因为其特殊的身份和命运，被人们铭记于心。绝色狂妃便是这样一个令人难以忘怀的人物，她的故事如同一部历史小说，充满了宫廷斗争、爱情悲欢和人性的复杂。</w:t>
      </w:r>
      <w:r>
        <w:rPr>
          <w:sz w:val="32"/>
          <w:szCs w:val="32"/>
        </w:rPr>
        <w:t>&lt;/p&gt;&lt;p&gt;&lt;img src="/static-img/3eq9crpeFSpW7pykbQD5Ur_pc1y_3f9pB2h4f6xHASRLjP73wcA0Lr2uQmxFXxeP.jpg"&gt;&lt;/p&gt;&lt;p&gt;</w:t>
      </w:r>
      <w:r>
        <w:rPr>
          <w:sz w:val="32"/>
          <w:szCs w:val="32"/>
        </w:rPr>
        <w:t>狂野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的美丽，不仅仅是一种外表上的吸引力，更是一种内在的情感和精神状态。她在宫中行走，仿佛天地间最耀眼的星辰，即使是在最暗淡无光的夜晚也能照亮所有人的心房。</w:t>
      </w:r>
      <w:r>
        <w:rPr>
          <w:sz w:val="32"/>
          <w:szCs w:val="32"/>
        </w:rPr>
        <w:t>&lt;/p&gt;&lt;p&gt;&lt;img src="/static-img/TaQEuQT8uSOsNnRKrZh7Gb_pc1y_3f9pB2h4f6xHASRKaqVzcRZ1EHRU6EadwY7VLqat5VUDEtOvZIiEIMZ376D91I27wSMwKTWHik9fSMbWZhHI7InlbAXNIDdT2kwqI78MmScy0OOeTTFy63jNgpQ4J8ue5IIfw13IHwqB0xhx8_vx2kNL-R-kU91GkOqS.jpg"&gt;&lt;/p&gt;&lt;p&gt;</w:t>
      </w:r>
      <w:r>
        <w:rPr>
          <w:sz w:val="32"/>
          <w:szCs w:val="32"/>
        </w:rPr>
        <w:t>独特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狂妃”，她拥有的是一种特殊的地位，这个称号不仅仅代表她的美貌，更意味着她在皇帝心中的独特位置。在这个由权谋与恩怨构成的小世界里，她凭借自己的智慧和魅力，一直保持着不可动摇的地位。</w:t>
      </w:r>
      <w:r>
        <w:rPr>
          <w:sz w:val="32"/>
          <w:szCs w:val="32"/>
        </w:rPr>
        <w:t>&lt;/p&gt;&lt;p&gt;&lt;img src="/static-img/vHWbc9WnAdjkgGpIKH_IB7_pc1y_3f9pB2h4f6xHASRKaqVzcRZ1EHRU6EadwY7VLqat5VUDEtOvZIiEIMZ376D91I27wSMwKTWHik9fSMbWZhHI7InlbAXNIDdT2kwqI78MmScy0OOeTTFy63jNgpQ4J8ue5IIfw13IHwqB0xhx8_vx2kNL-R-kU91GkOqS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充满了爱恨交织的情感纠葛，从最初对皇帝深情款款到后来因误会而产生的裂痕，再到最后为了国家安定而做出的牺牲。每一次情感波动，都似乎是在画面上抚慰了一道道深邃山谷，让人忍不住想要去探寻那些隐藏于文字之间的情感真相。</w:t>
      </w:r>
      <w:r>
        <w:rPr>
          <w:sz w:val="32"/>
          <w:szCs w:val="32"/>
        </w:rPr>
        <w:t>&lt;/p&gt;&lt;p&gt;&lt;img src="/static-img/gFWFMz_T9lk4ngUtShPsfr_pc1y_3f9pB2h4f6xHASRKaqVzcRZ1EHRU6EadwY7VLqat5VUDEtOvZIiEIMZ376D91I27wSMwKTWHik9fSMbWZhHI7InlbAXNIDdT2kwqI78MmScy0OOeTTFy63jNgpQ4J8ue5IIfw13IHwqB0xhx8_vx2kNL-R-kU91GkOqS.jpg"&gt;&lt;/p&gt;&lt;p&gt;</w:t>
      </w:r>
      <w:r>
        <w:rPr>
          <w:sz w:val="32"/>
          <w:szCs w:val="32"/>
        </w:rPr>
        <w:t>战略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每一步都需要精心策划，每句话都可能决定胜败。绝色狂妃懂得如何利用自己所掌握的情况，为自己赢得更多空间。她既能像一只狡猾的大猫一样轻松捕捉猎物，又能像一股旋涡般将所有注意力吸引过来，然后再迅速消失留下疑惑。</w:t>
      </w:r>
      <w:r>
        <w:rPr>
          <w:sz w:val="32"/>
          <w:szCs w:val="32"/>
        </w:rPr>
        <w:t>&lt;/p&gt;&lt;p&gt;&lt;img src="/static-img/7MLmTzI-Vd5cpOQaHOgDMr_pc1y_3f9pB2h4f6xHASRKaqVzcRZ1EHRU6EadwY7VLqat5VUDEtOvZIiEIMZ376D91I27wSMwKTWHik9fSMbWZhHI7InlbAXNIDdT2kwqI78MmScy0OOeTTFy63jNgpQ4J8ue5IIfw13IHwqB0xhx8_vx2kNL-R-kU91GkOqS.jpg"&gt;&lt;/p&gt;&lt;p&gt;</w:t>
      </w:r>
      <w:r>
        <w:rPr>
          <w:sz w:val="32"/>
          <w:szCs w:val="32"/>
        </w:rPr>
        <w:t>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一颗坚强的心灵，那是一颗能够承受一切考验的心。这份精神力量让她在逆境中依然屹立，并且从未放弃过追求真正幸福生活的心愿。在这样的背景下，她展现出了超乎常人的韧性和勇气，这正是让她成为“绝色”之所以“狂”的根本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时间流转，历史仍旧回响。而对于绝色狂妃来说，她留下的不是金银财宝，而是一个个点滴小事，就像是石头落入湖水之后泛起的小涟漪，最终汇聚成浩瀚江海。她作为一个时代背景下的角色，无论被怎样评价或解读，都已成为那个时代不可磨灭的一部分。</w:t>
      </w:r>
      <w:r>
        <w:rPr>
          <w:sz w:val="32"/>
          <w:szCs w:val="32"/>
        </w:rPr>
        <w:t>&lt;/p&gt;&lt;p&gt;&lt;a href = "/doc/802372-</w:t>
      </w:r>
      <w:r>
        <w:rPr>
          <w:sz w:val="32"/>
          <w:szCs w:val="32"/>
        </w:rPr>
        <w:t>绝色狂妃宫廷风云与爱恨纠葛</w:t>
      </w:r>
      <w:r>
        <w:rPr>
          <w:sz w:val="32"/>
          <w:szCs w:val="32"/>
        </w:rPr>
        <w:t>.doc" rel="alternate" download="802372-</w:t>
      </w:r>
      <w:r>
        <w:rPr>
          <w:sz w:val="32"/>
          <w:szCs w:val="32"/>
        </w:rPr>
        <w:t>绝色狂妃宫廷风云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