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冒险探索广阔的蓝色世界捕捉美味的海鲜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海上钓鱼？</w:t>
      </w:r>
      <w:r>
        <w:rPr>
          <w:sz w:val="32"/>
          <w:szCs w:val="32"/>
        </w:rPr>
        <w:t>&lt;/p&gt;&lt;p&gt;&lt;img src="/static-img/L9amlm9KjeYTzwEUQNt-YPzZeoCzQXVm-TgMlQAnsu8BjpfgI8CzPVtTkZA9EsYA.jpg"&gt;&lt;/p&gt;&lt;p&gt;</w:t>
      </w:r>
      <w:r>
        <w:rPr>
          <w:sz w:val="32"/>
          <w:szCs w:val="32"/>
        </w:rPr>
        <w:t>在这个充满神秘的蓝色世界中，人们寻找着一份与众不同的冒险——海上钓鱼。它不仅仅是一种捕捞食物的手段，更是一种连接自然、放松心灵的方式。每一次抛竿，都像是在向大海发起挑战，每一次收网，就像是对生命的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成功的海上钓鱼之旅？</w:t>
      </w:r>
      <w:r>
        <w:rPr>
          <w:sz w:val="32"/>
          <w:szCs w:val="32"/>
        </w:rPr>
        <w:t>&lt;/p&gt;&lt;p&gt;&lt;img src="/static-img/sQ-tNco8KaMxa8eAuFyNEfzZeoCzQXVm-TgMlQAnsu9nMuLtSDXvVwezfiS4PxyqD28OhpN8fIKm43fHYUIqkqQ3DfmRrGN2Jj2jGJ5G5zQ61Sy4pFMFWAoVmdkzUab7Xjz9OogHxDS8fZeSIwgkjU8StfwunliIZNo6yRF4fNwC3iNH06yF7t4leRE8Kk83.jpg"&gt;&lt;/p&gt;&lt;p&gt;</w:t>
      </w:r>
      <w:r>
        <w:rPr>
          <w:sz w:val="32"/>
          <w:szCs w:val="32"/>
        </w:rPr>
        <w:t>要想在波涛汹涌的大海中捕到那只理想的“金丝雀”，首先就需要做好充分的心理和物质准备。心理上的准备包括对自己所面临环境和可能遇到的困难有清晰认识；而物质上的准备则是选购适合自己的钓具和装备，如高质量的鱼竿、线条、</w:t>
      </w:r>
      <w:r>
        <w:rPr>
          <w:sz w:val="32"/>
          <w:szCs w:val="32"/>
        </w:rPr>
        <w:t>-hooks</w:t>
      </w:r>
      <w:r>
        <w:rPr>
          <w:sz w:val="32"/>
          <w:szCs w:val="32"/>
        </w:rPr>
        <w:t>以及足够耐用的船只。此外，还需要考虑天气预报，确保出行时不会遇到恶劣天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的水域</w:t>
      </w:r>
      <w:r>
        <w:rPr>
          <w:sz w:val="32"/>
          <w:szCs w:val="32"/>
        </w:rPr>
        <w:t>&lt;/p&gt;&lt;p&gt;&lt;img src="/static-img/0nvoBnYBvxE-slpB830c-_zZeoCzQXVm-TgMlQAnsu9nMuLtSDXvVwezfiS4PxyqD28OhpN8fIKm43fHYUIqkqQ3DfmRrGN2Jj2jGJ5G5zQ61Sy4pFMFWAoVmdkzUab7Xjz9OogHxDS8fZeSIwgkjU8StfwunliIZNo6yRF4fNwC3iNH06yF7t4leRE8Kk83.jpg"&gt;&lt;/p&gt;&lt;p&gt;</w:t>
      </w:r>
      <w:r>
        <w:rPr>
          <w:sz w:val="32"/>
          <w:szCs w:val="32"/>
        </w:rPr>
        <w:t>从平静的小溪流到广阔的大洋，每一个水域都拥有其独特的声音和风景。在这些地方，你可以找到各种各样的生物，从小型淡水鱼类到庞大的深海怪兽。这使得每次出征都具有不可预测性，让人感到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：让你的钓点生效</w:t>
      </w:r>
      <w:r>
        <w:rPr>
          <w:sz w:val="32"/>
          <w:szCs w:val="32"/>
        </w:rPr>
        <w:t>&lt;/p&gt;&lt;p&gt;&lt;img src="/static-img/MTAj_-3L08pJB_w-Df8gnPzZeoCzQXVm-TgMlQAnsu9nMuLtSDXvVwezfiS4PxyqD28OhpN8fIKm43fHYUIqkqQ3DfmRrGN2Jj2jGJ5G5zQ61Sy4pFMFWAoVmdkzUab7Xjz9OogHxDS8fZeSIwgkjU8StfwunliIZNo6yRF4fNwC3iNH06yF7t4leRE8Kk83.jpg"&gt;&lt;/p&gt;&lt;p&gt;</w:t>
      </w:r>
      <w:r>
        <w:rPr>
          <w:sz w:val="32"/>
          <w:szCs w:val="32"/>
        </w:rPr>
        <w:t>在实际操作过程中，技巧与策略至关重要。你需要根据你目标中的动物来调整您的抛竿角度、速度以及使用什么样的诱饵。而且，在某些情况下，即便是最好的技术也无法保证结果，只能依靠经验积累来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你的成果：记忆永恒</w:t>
      </w:r>
      <w:r>
        <w:rPr>
          <w:sz w:val="32"/>
          <w:szCs w:val="32"/>
        </w:rPr>
        <w:t>&lt;/p&gt;&lt;p&gt;&lt;img src="/static-img/ytR6sXqZtB2czAtbXFKae_zZeoCzQXVm-TgMlQAnsu9nMuLtSDXvVwezfiS4PxyqD28OhpN8fIKm43fHYUIqkqQ3DfmRrGN2Jj2jGJ5G5zQ61Sy4pFMFWAoVmdkzUab7Xjz9OogHxDS8fZeSIwgkjU8StfwunliIZNo6yRF4fNwC3iNH06yF7t4leRE8Kk83.jpg"&gt;&lt;/p&gt;&lt;p&gt;</w:t>
      </w:r>
      <w:r>
        <w:rPr>
          <w:sz w:val="32"/>
          <w:szCs w:val="32"/>
        </w:rPr>
        <w:t>无论你是否成功地抓住了你梦寐以求的一尾巨大鲨鱼，那么这次经历本身就是宝贵财富。一张张照片、一篇篇日记或是视频记录都是珍贵的回忆，它们能够帮助我们回顾过去，并激励我们再次踏上这条未知但充满期待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你的故事：社区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分享你的故事。在一些专门为此设立的地方，比如论坛或者社交媒体群组，与其他爱好者交流他们自己的经历，这不仅能增进彼此之间的情感联系，也能够促进知识传播，让更多人了解并尝试这种丰富多彩而又独特的事业。</w:t>
      </w:r>
      <w:r>
        <w:rPr>
          <w:sz w:val="32"/>
          <w:szCs w:val="32"/>
        </w:rPr>
        <w:t>&lt;/p&gt;&lt;p&gt;&lt;a href = "/doc/802304-</w:t>
      </w:r>
      <w:r>
        <w:rPr>
          <w:sz w:val="32"/>
          <w:szCs w:val="32"/>
        </w:rPr>
        <w:t>海上钓鱼冒险探索广阔的蓝色世界捕捉美味的海鲜宝藏</w:t>
      </w:r>
      <w:r>
        <w:rPr>
          <w:sz w:val="32"/>
          <w:szCs w:val="32"/>
        </w:rPr>
        <w:t>.doc" rel="alternate" download="802304-</w:t>
      </w:r>
      <w:r>
        <w:rPr>
          <w:sz w:val="32"/>
          <w:szCs w:val="32"/>
        </w:rPr>
        <w:t>海上钓鱼冒险探索广阔的蓝色世界捕捉美味的海鲜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