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影音文化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平台上的内容生产与消费呈现出前所未有的丰富性和多样性。四虎影视作为一个以分享、讨论为核心功能的社区，其最新的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不仅反映了用户对于区域文化认同感的增强，也体现了互联网用户对高质量内容需求的提升。以下是对此现象的一个深入分析：</w:t>
      </w:r>
      <w:r>
        <w:rPr>
          <w:sz w:val="32"/>
          <w:szCs w:val="32"/>
        </w:rPr>
        <w:t>&lt;/p&gt;&lt;p&gt;&lt;img src="/static-img/3_a7iZrdY_K2ThMT-7wh2usceeCGNMc64nLrbGsAz0U3ZzBFi9L3v5L2MxVzPVEC.jpeg"&gt;&lt;/p&gt;&lt;p&gt;</w:t>
      </w:r>
      <w:r>
        <w:rPr>
          <w:sz w:val="32"/>
          <w:szCs w:val="32"/>
        </w:rPr>
        <w:t>一、地理位置标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社交媒体上出现了一种新的趋势，即将地理位置融入到网名中。这一做法不仅能够让用户更好地表达自身的地理归属感，还能够帮助他人快速理解该账号所代表的是哪个地区，这种方式简洁直观，让交流更加便捷。</w:t>
      </w:r>
      <w:r>
        <w:rPr>
          <w:sz w:val="32"/>
          <w:szCs w:val="32"/>
        </w:rPr>
        <w:t>&lt;/p&gt;&lt;p&gt;&lt;img src="/static-img/5kDW_3NjygdZVFbwwYDBx-sceeCGNMc64nLrbGsAz0URm09Ag5KQCXvksSNqJDmcPDEnSrX1g_D6rf1iijWOcfSBomdHFVx-CIi2p99pQWIsNPdqRqpFqpdaiFtVxcyvcK52a0mh57Pl12ay1tRcFAng_7gEpoNqg1qbw5184Y8OINoPr7Xj-sgfMSF8y_m34IOxRbzqQx8BG4fyGz1EFEezTE_o3TH53llx0qvMOpM.jpg"&gt;&lt;/p&gt;&lt;p&gt;</w:t>
      </w:r>
      <w:r>
        <w:rPr>
          <w:sz w:val="32"/>
          <w:szCs w:val="32"/>
        </w:rPr>
        <w:t>二、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我们可以看到大量与当地特色相关联的一些词汇，如“西瓜甜蜜”，“东方红”，这些名称不仅具有审美价值，而且蕴含了浓郁的地方气息，使得每个账号都有其独特之处。</w:t>
      </w:r>
      <w:r>
        <w:rPr>
          <w:sz w:val="32"/>
          <w:szCs w:val="32"/>
        </w:rPr>
        <w:t>&lt;/p&gt;&lt;p&gt;&lt;img src="/static-img/f0Z4tX5nb0GiiU0uL6kjFesceeCGNMc64nLrbGsAz0URm09Ag5KQCXvksSNqJDmcPDEnSrX1g_D6rf1iijWOcfSBomdHFVx-CIi2p99pQWIsNPdqRqpFqpdaiFtVxcyvcK52a0mh57Pl12ay1tRcFAng_7gEpoNqg1qbw5184Y8OINoPr7Xj-sgfMSF8y_m34IOxRbzqQx8BG4fyGz1EFEezTE_o3TH53llx0qvMOpM.jpg"&gt;&lt;/p&gt;&lt;p&gt;</w:t>
      </w:r>
      <w:r>
        <w:rPr>
          <w:sz w:val="32"/>
          <w:szCs w:val="32"/>
        </w:rPr>
        <w:t>三、语言文字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网络用语也在不断演变。在这个过程中，我们发现很多创新的用语和俚语被广泛使用，比如“笑傲江湖”、“天涯海角”。这些词汇既能传达一种生活态度，又能激发人们的情感共鸣，是现代网络语言的一大特色。</w:t>
      </w:r>
      <w:r>
        <w:rPr>
          <w:sz w:val="32"/>
          <w:szCs w:val="32"/>
        </w:rPr>
        <w:t>&lt;/p&gt;&lt;p&gt;&lt;img src="/static-img/DCSkhXonhEJjuimueizrFesceeCGNMc64nLrbGsAz0URm09Ag5KQCXvksSNqJDmcPDEnSrX1g_D6rf1iijWOcfSBomdHFVx-CIi2p99pQWIsNPdqRqpFqpdaiFtVxcyvcK52a0mh57Pl12ay1tRcFAng_7gEpoNqg1qbw5184Y8OINoPr7Xj-sgfMSF8y_m34IOxRbzqQx8BG4fyGz1EFEezTE_o3TH53llx0qvMOpM.jpg"&gt;&lt;/p&gt;&lt;p&gt;</w:t>
      </w:r>
      <w:r>
        <w:rPr>
          <w:sz w:val="32"/>
          <w:szCs w:val="32"/>
        </w:rPr>
        <w:t>四、新兴兴趣爱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人通过自己的网名来表达自己对某项兴趣或爱好的喜好。例如，“书香满园”、“画卷千秋”，这样的名字往往会吸引那些拥有相同兴趣爱好的朋友加入讨论，与之产生共鸣，从而形成一个小型但活跃的小圈子。</w:t>
      </w:r>
      <w:r>
        <w:rPr>
          <w:sz w:val="32"/>
          <w:szCs w:val="32"/>
        </w:rPr>
        <w:t>&lt;/p&gt;&lt;p&gt;&lt;img src="/static-img/Nzb3e8MTCRE8OT6DaiXMGesceeCGNMc64nLrbGsAz0URm09Ag5KQCXvksSNqJDmcPDEnSrX1g_D6rf1iijWOcfSBomdHFVx-CIi2p99pQWIsNPdqRqpFqpdaiFtVxcyvcK52a0mh57Pl12ay1tRcFAng_7gEpoNqg1qbw5184Y8OINoPr7Xj-sgfMSF8y_m34IOxRbzqQx8BG4fyGz1EFEezTE_o3TH53llx0qvMOpM.jpg"&gt;&lt;/p&gt;&lt;p&gt;</w:t>
      </w:r>
      <w:r>
        <w:rPr>
          <w:sz w:val="32"/>
          <w:szCs w:val="32"/>
        </w:rPr>
        <w:t>五、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热门账号已经意识到通过精心设计网名，可以构建起自己的品牌形象，并吸引更多关注者。这一点体现在一些明确指代职业或身份，如“医生手记”、“程序员日记”。这样的做法不仅增加了个人魅力，也促进了专业领域内知识分享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互动参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这种环境下，每个人的参与都是基于互动，而非单纯浏览。在这一点上，有些网站甚至提供奖励系统，以鼓励成员积极参与评论讨论，这样的互动模式极大提高了整个社区活跃度，同时也是网络内容持续更新和改善的一个重要驱动力。</w:t>
      </w:r>
      <w:r>
        <w:rPr>
          <w:sz w:val="32"/>
          <w:szCs w:val="32"/>
        </w:rPr>
        <w:t>&lt;/p&gt;&lt;p&gt;&lt;a href = "/doc/802272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影音文化的新风向</w:t>
      </w:r>
      <w:r>
        <w:rPr>
          <w:sz w:val="32"/>
          <w:szCs w:val="32"/>
        </w:rPr>
        <w:t>.doc" rel="alternate" download="802272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影音文化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