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泪一场自购之旅的感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技术飞速发展的时代，人们对科技产品的需求日益增长。作为消费者，我们往往会根据自己的实际需要和预算去购买所需的电子设备或机械工具。在这次购买过程中，我深刻体会到了“被自己买的机器做到哭”的感觉，这种感受来自于以下几个方面：</w:t>
      </w:r>
      <w:r>
        <w:rPr>
          <w:sz w:val="32"/>
          <w:szCs w:val="32"/>
        </w:rPr>
        <w:t>&lt;/p&gt;&lt;p&gt;&lt;img src="/static-img/GKDxJImloUIBLbmhcTK2N5J7csqa7NdD3AvASlBdK65J8SZP2NUldYRjPnAalH2O.jpg"&gt;&lt;/p&gt;&lt;p&gt;</w:t>
      </w:r>
      <w:r>
        <w:rPr>
          <w:sz w:val="32"/>
          <w:szCs w:val="32"/>
        </w:rPr>
        <w:t>选择与心跳同步</w:t>
      </w:r>
      <w:r>
        <w:rPr>
          <w:sz w:val="32"/>
          <w:szCs w:val="32"/>
        </w:rPr>
        <w:t>&lt;/p&gt;&lt;p&gt;</w:t>
      </w:r>
      <w:r>
        <w:rPr>
          <w:sz w:val="32"/>
          <w:szCs w:val="32"/>
        </w:rPr>
        <w:t>当我们站在琳琅满目的商品海洋前，面对各种各样的选择时，不免感到迷茫。这时候，一台精致的小巧笔记本电脑静静地摆放在货架上，它那优雅而又坚固的外壳仿佛在向我诉说着它愿意成为我的伙伴，与我一起创造美好。这样的选择让人不禁产生了一种既欣喜若狂又难以言说的情绪。</w:t>
      </w:r>
      <w:r>
        <w:rPr>
          <w:sz w:val="32"/>
          <w:szCs w:val="32"/>
        </w:rPr>
        <w:t>&lt;/p&gt;&lt;p&gt;&lt;img src="/static-img/ZbINWywug2jE8ajYvECKT5J7csqa7NdD3AvASlBdK671B2qH96DSXbEsd29jn6FG-OrtzsEPk7NWIM_PJSbEt-i5j54PHbs8VFiZJaX0iXcxXHKKGaH9OP4ktawXx1r8gB5VbqyEimqc94TLkpV7_BV0NW-94tlK-_3KVusskfFL1bNH0fwSnVwC959UYGg4nYR7dBzfatNDFfF3MLRJTQ.jpg"&gt;&lt;/p&gt;&lt;p&gt;</w:t>
      </w:r>
      <w:r>
        <w:rPr>
          <w:sz w:val="32"/>
          <w:szCs w:val="32"/>
        </w:rPr>
        <w:t>技术与艺术交融</w:t>
      </w:r>
      <w:r>
        <w:rPr>
          <w:sz w:val="32"/>
          <w:szCs w:val="32"/>
        </w:rPr>
        <w:t>&lt;/p&gt;&lt;p&gt;</w:t>
      </w:r>
      <w:r>
        <w:rPr>
          <w:sz w:val="32"/>
          <w:szCs w:val="32"/>
        </w:rPr>
        <w:t>我曾经梦想有一台能够完美捕捉生活每一个瞬间、并将其转化为艺术形式的手持相机。我终于找到了那款具备先进图像稳定系统和超级广角镜头的手持相机。当我第一次拿起它，手中的重量让我意识到这是一个承载了无数创作灵感的小小神器。而当第一张照片出现在屏幕上，我几乎要落泪，因为这是一幅完美无瑕的情景，那份惊叹之情，让我深切地明白了科技与艺术是如何紧密结合在一起，为我们的生活增添了更多色彩。</w:t>
      </w:r>
      <w:r>
        <w:rPr>
          <w:sz w:val="32"/>
          <w:szCs w:val="32"/>
        </w:rPr>
        <w:t>&lt;/p&gt;&lt;p&gt;&lt;img src="/static-img/WWZObOvBZZ3ru0WkIVm0TZJ7csqa7NdD3AvASlBdK671B2qH96DSXbEsd29jn6FG-OrtzsEPk7NWIM_PJSbEt-i5j54PHbs8VFiZJaX0iXcxXHKKGaH9OP4ktawXx1r8gB5VbqyEimqc94TLkpV7_BV0NW-94tlK-_3KVusskfFL1bNH0fwSnVwC959UYGg4nYR7dBzfatNDFfF3MLRJTQ.jpg"&gt;&lt;/p&gt;&lt;p&gt;</w:t>
      </w:r>
      <w:r>
        <w:rPr>
          <w:sz w:val="32"/>
          <w:szCs w:val="32"/>
        </w:rPr>
        <w:t>功能与便利并存</w:t>
      </w:r>
      <w:r>
        <w:rPr>
          <w:sz w:val="32"/>
          <w:szCs w:val="32"/>
        </w:rPr>
        <w:t>&lt;/p&gt;&lt;p&gt;</w:t>
      </w:r>
      <w:r>
        <w:rPr>
          <w:sz w:val="32"/>
          <w:szCs w:val="32"/>
        </w:rPr>
        <w:t>在忙碌且充实的一天结束后，当我疲惫地回到家中，一台智能洗衣机已经等待着我的归来。这台洗衣机不仅功能强大，而且设计得既现代又简洁，它能自动识别衣服类型，并根据不同的织物进行适宜的清洗程序。此时，我才真正理解到了什么叫做“高效”和“方便”，这种简单却极富成效的事物，就像是给予了我们额外的一份安宁和幸福。</w:t>
      </w:r>
      <w:r>
        <w:rPr>
          <w:sz w:val="32"/>
          <w:szCs w:val="32"/>
        </w:rPr>
        <w:t>&lt;/p&gt;&lt;p&gt;&lt;img src="/static-img/xVyU-bpLwkM_EHbldh0NRZJ7csqa7NdD3AvASlBdK671B2qH96DSXbEsd29jn6FG-OrtzsEPk7NWIM_PJSbEt-i5j54PHbs8VFiZJaX0iXcxXHKKGaH9OP4ktawXx1r8gB5VbqyEimqc94TLkpV7_BV0NW-94tlK-_3KVusskfFL1bNH0fwSnVwC959UYGg4nYR7dBzfatNDFfF3MLRJTQ.jpg"&gt;&lt;/p&gt;&lt;p&gt;</w:t>
      </w:r>
      <w:r>
        <w:rPr>
          <w:sz w:val="32"/>
          <w:szCs w:val="32"/>
        </w:rPr>
        <w:t>设计背后的故事</w:t>
      </w:r>
      <w:r>
        <w:rPr>
          <w:sz w:val="32"/>
          <w:szCs w:val="32"/>
        </w:rPr>
        <w:t>&lt;/p&gt;&lt;p&gt;</w:t>
      </w:r>
      <w:r>
        <w:rPr>
          <w:sz w:val="32"/>
          <w:szCs w:val="32"/>
        </w:rPr>
        <w:t>一次偶然机会下，我发现了一款设计精湛、材料考究的大型音响系统。这款音响不仅拥有卓越的声音质量，还有独特的人工智能助手，可以根据用户喜好的音乐风格推荐歌曲。当它播放着那些熟悉而温暖的声音时，那份细腻的情感触动，让我无法抑制内心涌出的热泪，这就是设计背后的故事——用最真挚的心去倾听人类最基本的情感需求。</w:t>
      </w:r>
      <w:r>
        <w:rPr>
          <w:sz w:val="32"/>
          <w:szCs w:val="32"/>
        </w:rPr>
        <w:t>&lt;/p&gt;&lt;p&gt;&lt;img src="/static-img/GEUQ1UucAduBjt_ENSuTf5J7csqa7NdD3AvASlBdK671B2qH96DSXbEsd29jn6FG-OrtzsEPk7NWIM_PJSbEt-i5j54PHbs8VFiZJaX0iXcxXHKKGaH9OP4ktawXx1r8gB5VbqyEimqc94TLkpV7_BV0NW-94tlK-_3KVusskfFL1bNH0fwSnVwC959UYGg4nYR7dBzfatNDFfF3MLRJTQ.jpg"&gt;&lt;/p&gt;&lt;p&gt;</w:t>
      </w:r>
      <w:r>
        <w:rPr>
          <w:sz w:val="32"/>
          <w:szCs w:val="32"/>
        </w:rPr>
        <w:t>创新的力量</w:t>
      </w:r>
      <w:r>
        <w:rPr>
          <w:sz w:val="32"/>
          <w:szCs w:val="32"/>
        </w:rPr>
        <w:t>&lt;/p&gt;&lt;p&gt;</w:t>
      </w:r>
      <w:r>
        <w:rPr>
          <w:sz w:val="32"/>
          <w:szCs w:val="32"/>
        </w:rPr>
        <w:t>在一次参观未来科技展览期间，我遇见了一台可穿戴健康监测设备。它可以实时监测身体状态，并通过手机应用提供详尽分析报告。我被其集成技术以及为个人健康带来的便利所打动，从此认识到创新不是只停留在硬件层面的升级，而是在于不断探索更有效更人性化解决方案，以提高人们生活品质。</w:t>
      </w:r>
      <w:r>
        <w:rPr>
          <w:sz w:val="32"/>
          <w:szCs w:val="32"/>
        </w:rPr>
        <w:t>&lt;/p&gt;&lt;p&gt;</w:t>
      </w:r>
      <w:r>
        <w:rPr>
          <w:sz w:val="32"/>
          <w:szCs w:val="32"/>
        </w:rPr>
        <w:t>反思与期待</w:t>
      </w:r>
      <w:r>
        <w:rPr>
          <w:sz w:val="32"/>
          <w:szCs w:val="32"/>
        </w:rPr>
        <w:t>&lt;/p&gt;&lt;p&gt;</w:t>
      </w:r>
      <w:r>
        <w:rPr>
          <w:sz w:val="32"/>
          <w:szCs w:val="32"/>
        </w:rPr>
        <w:t>回顾过去，我们买卖之间隐藏着太多感情纠葛，每一次选择都蕴含着希望和忧虑。但是，当我们真正把这些物品运回家，用起来的时候，却总是那么自然，那么亲切。如果说这些物品只是冰冷的事务性存在，那么它们就不会引发我们内心深处那些复杂而微妙的情绪波动。不知从何时开始，我们似乎也学会了用眼泪来表达对那些普通事物非凡意义上的珍视。</w:t>
      </w:r>
      <w:r>
        <w:rPr>
          <w:sz w:val="32"/>
          <w:szCs w:val="32"/>
        </w:rPr>
        <w:t>&lt;/p&gt;&lt;p&gt;&lt;a href = "/doc/802229-</w:t>
      </w:r>
      <w:r>
        <w:rPr>
          <w:sz w:val="32"/>
          <w:szCs w:val="32"/>
        </w:rPr>
        <w:t>机器的泪一场自购之旅的感慨</w:t>
      </w:r>
      <w:r>
        <w:rPr>
          <w:sz w:val="32"/>
          <w:szCs w:val="32"/>
        </w:rPr>
        <w:t>.doc" rel="alternate" download="802229-</w:t>
      </w:r>
      <w:r>
        <w:rPr>
          <w:sz w:val="32"/>
          <w:szCs w:val="32"/>
        </w:rPr>
        <w:t>机器的泪一场自购之旅的感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