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亲身教学视频解锁高分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亲身教学视频解锁高分秘诀</w:t>
      </w:r>
      <w:r>
        <w:rPr>
          <w:sz w:val="32"/>
          <w:szCs w:val="32"/>
        </w:rPr>
        <w:t>&lt;/p&gt;&lt;p&gt;&lt;img src="/static-img/S38lRyIWJOJz_kPhN60iKB1_Y7-30KQo5j3fZo_qcPB3Otrl8rJZ2aNZU6x02QZU.jpeg"&gt;&lt;/p&gt;&lt;p&gt;</w:t>
      </w:r>
      <w:r>
        <w:rPr>
          <w:sz w:val="32"/>
          <w:szCs w:val="32"/>
        </w:rPr>
        <w:t>在学习英语的过程中，很多学生都会遇到一个难题，那就是如何提高自己的听力和发音。为了解决这个问题，一些教室内外的老师们创造了一种新的教学方式，那就是通过亲身教学视频来帮助学生提升他们的听力和发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亲身教学视频通常会由一位经验丰富的英语教师来主持，他或她会首先对自己进行详细的分析，找出自己的发音中的错误之处，然后再通过录制一段示范语句来展示正确的发音。这样做可以让学生清晰地看到老师是如何通过调整舌尖、牙齿和嘴唇等部位来改变声音，从而达到更准确的声音输出。</w:t>
      </w:r>
      <w:r>
        <w:rPr>
          <w:sz w:val="32"/>
          <w:szCs w:val="32"/>
        </w:rPr>
        <w:t>&lt;/p&gt;&lt;p&gt;&lt;img src="/static-img/uXfqt4UFUzwRA2K82_LFrh1_Y7-30KQo5j3fZo_qcPDUCSUxYaHpJ9WtmWbMj7CQvBu6dySM-Xrk8oWymwhj7ZFDBbTn0y84-ylvnE78cNobTGgqElHclFvaTvnqXJALyO2NpmXJ_c4JqHjwgfmY_QfnLzdLcKv_r8wvyG6ds4bgY8r9HRwa9-b4W_LFNK-k.jpeg"&gt;&lt;/p&gt;&lt;p&gt;</w:t>
      </w:r>
      <w:r>
        <w:rPr>
          <w:sz w:val="32"/>
          <w:szCs w:val="32"/>
        </w:rPr>
        <w:t>其次，这些视频还会提供大量实用的练习材料，比如单词、短语或者简单的小故事。每个练习都有详细说明，告诉学生应该怎样去读，每个字母和标点符号都要怎么处理。这不仅能帮助学生理解语言，更能加强他们记忆新单词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亲身教学视频也鼓励互动式学习。在观看完教师示范后，系统就会要求用户模仿这些动作并尝试发出相同的声音。一旦完成，就可以比较自己与老师之间的声音差异，从而不断改进自己的发音技能。</w:t>
      </w:r>
      <w:r>
        <w:rPr>
          <w:sz w:val="32"/>
          <w:szCs w:val="32"/>
        </w:rPr>
        <w:t>&lt;/p&gt;&lt;p&gt;&lt;img src="/static-img/00UshKw9hYNbQXYiTmcuMR1_Y7-30KQo5j3fZo_qcPDUCSUxYaHpJ9WtmWbMj7CQvBu6dySM-Xrk8oWymwhj7ZFDBbTn0y84-ylvnE78cNobTGgqElHclFvaTvnqXJALyO2NpmXJ_c4JqHjwgfmY_QfnLzdLcKv_r8wvyG6ds4bgY8r9HRwa9-b4W_LFNK-k.jpeg"&gt;&lt;/p&gt;&lt;p&gt;</w:t>
      </w:r>
      <w:r>
        <w:rPr>
          <w:sz w:val="32"/>
          <w:szCs w:val="32"/>
        </w:rPr>
        <w:t>此外，不同水平的人群也有不同的课程选择，有适合初学者入门级别，也有针对已经有一定基础但仍然存在一定困难的问题进行深入分析。这样的分类设计使得不同层次的人群都能够找到适合自己的内容，从而有效地促进了各自语言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亲身教学视频通常还配备了专业评估工具，可以自动检测用户在模拟过程中的表现，并给出相应建议。这不仅为学习者提供了明确方向，还能够激励他们持续努力，因为每一次小成就都是一个前进的一步。</w:t>
      </w:r>
      <w:r>
        <w:rPr>
          <w:sz w:val="32"/>
          <w:szCs w:val="32"/>
        </w:rPr>
        <w:t>&lt;/p&gt;&lt;p&gt;&lt;img src="/static-img/Pbh67VeqW66NZnHf3sqfNh1_Y7-30KQo5j3fZo_qcPDUCSUxYaHpJ9WtmWbMj7CQvBu6dySM-Xrk8oWymwhj7ZFDBbTn0y84-ylvnE78cNobTGgqElHclFvaTvnqXJALyO2NpmXJ_c4JqHjwgfmY_QfnLzdLcKv_r8wvyG6ds4bgY8r9HRwa9-b4W_LFNK-k.jpeg"&gt;&lt;/p&gt;&lt;p&gt;</w:t>
      </w:r>
      <w:r>
        <w:rPr>
          <w:sz w:val="32"/>
          <w:szCs w:val="32"/>
        </w:rPr>
        <w:t>总之，无论你是想要快速突破目前水平还是慢慢积累知识，都可以通过这种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这一工具。如果你愿意投入时间去实践，你将发现自己逐渐变得更加自信，更容易流利地使用英语进行交流。</w:t>
      </w:r>
      <w:r>
        <w:rPr>
          <w:sz w:val="32"/>
          <w:szCs w:val="32"/>
        </w:rPr>
        <w:t>&lt;/p&gt;&lt;p&gt;&lt;a href = "/doc/802069-</w:t>
      </w:r>
      <w:r>
        <w:rPr>
          <w:sz w:val="32"/>
          <w:szCs w:val="32"/>
        </w:rPr>
        <w:t>从零到英雄亲身教学视频解锁高分秘诀</w:t>
      </w:r>
      <w:r>
        <w:rPr>
          <w:sz w:val="32"/>
          <w:szCs w:val="32"/>
        </w:rPr>
        <w:t>.doc" rel="alternate" download="802069-</w:t>
      </w:r>
      <w:r>
        <w:rPr>
          <w:sz w:val="32"/>
          <w:szCs w:val="32"/>
        </w:rPr>
        <w:t>从零到英雄亲身教学视频解锁高分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