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湿透了的动漫世界揭秘少年心中的渴望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无垠海洋中，有一片热闹非凡的动漫社区，那里充满了各种各样的内容，从最新番剧到经典同人作品，再到各种动漫相关的讨论和分享。然而，在这片繁华之地，也有一个小小的秘密，那就是“看你都湿透了动漫视频”。</w:t>
      </w:r>
      <w:r>
        <w:rPr>
          <w:sz w:val="32"/>
          <w:szCs w:val="32"/>
        </w:rPr>
        <w:t>&lt;/p&gt;&lt;p&gt;&lt;img src="/static-img/zZZnEXwLZwasmJrLLKgiAEgV1uNcTgg3lRUHYhXmD4nTTPnc_CXBxcCB_Ptw4s5s.jpg"&gt;&lt;/p&gt;&lt;p&gt;</w:t>
      </w:r>
      <w:r>
        <w:rPr>
          <w:sz w:val="32"/>
          <w:szCs w:val="32"/>
        </w:rPr>
        <w:t>这个词汇听起来可能有些不太恰当，但它却深刻地反映出了一种现象，即某些观众在观看动漫视频时会感到一种特殊的情感——湿润。这并不是指他们对画面或者故事有什么不满，而是说，他们被那些细腻的情感描绘、精美的视觉效果以及丰富多彩的情节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情感共鸣</w:t>
      </w:r>
      <w:r>
        <w:rPr>
          <w:sz w:val="32"/>
          <w:szCs w:val="32"/>
        </w:rPr>
        <w:t>&lt;/p&gt;&lt;p&gt;&lt;img src="/static-img/RMlLGKDXY2VeWSDZpplKSkgV1uNcTgg3lRUHYhXmD4l3Xemmtz0f1XYMZuTb_kIEmQh_gxdvimvKiL0G7fgqyYSIqqVI5hJOlk3C2J9GGjGwEclNOcaF17rV9tkQme0eP_XWL6eapBXz42vtd1SokHwco9eRDAksUrnzf_HH_Y1cnE_jUSTSqZ6lW7n29ev3.jpg"&gt;&lt;/p&gt;&lt;p&gt;</w:t>
      </w:r>
      <w:r>
        <w:rPr>
          <w:sz w:val="32"/>
          <w:szCs w:val="32"/>
        </w:rPr>
        <w:t>首先，让我们来探讨一下“看你都湿透了”背后的情感共鸣。对于很多人来说，动漫是一种逃避现实的手段，它提供了一种虚拟世界，让人们能够暂时忘却生活中的烦恼。在这个过程中，当观众看到角色的悲欢离合，或者体验到故事中的高潮与低谷时，他们的心里就会涌起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反应是自然而然的，因为人的心灵总是在寻找理解和认同。当我们看到一个角色因为勇气或爱而战胜困难，我们也许会感到内心的一丝温暖；当我们见证一个角色的悲惨遭遇，我们也许会泪水盈眶。这正是“看你都湿透了”的真谛——它代表着一种深层次的人性连接。</w:t>
      </w:r>
      <w:r>
        <w:rPr>
          <w:sz w:val="32"/>
          <w:szCs w:val="32"/>
        </w:rPr>
        <w:t>&lt;/p&gt;&lt;p&gt;&lt;img src="/static-img/tEqZqB6AtO_7Dgo-AJzg90gV1uNcTgg3lRUHYhXmD4l3Xemmtz0f1XYMZuTb_kIEmQh_gxdvimvKiL0G7fgqyYSIqqVI5hJOlk3C2J9GGjGwEclNOcaF17rV9tkQme0eP_XWL6eapBXz42vtd1SokHwco9eRDAksUrnzf_HH_Y1cnE_jUSTSqZ6lW7n29ev3.jpg"&gt;&lt;/p&gt;&lt;p&gt;</w:t>
      </w:r>
      <w:r>
        <w:rPr>
          <w:sz w:val="32"/>
          <w:szCs w:val="32"/>
        </w:rPr>
        <w:t>第二段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共鸣，“看你都湿透了”还隐含着对日本文化的一种敬仰与向往。日本作为东方国家，其传统文化和现代娱乐产业相互融合，产生了一系列独特且具有吸引力的作品，如《你的名字》、《鬼灭之刃》等，这些作品不仅仅在国内外取得巨大成功，还广受粉丝青睐。</w:t>
      </w:r>
      <w:r>
        <w:rPr>
          <w:sz w:val="32"/>
          <w:szCs w:val="32"/>
        </w:rPr>
        <w:t>&lt;/p&gt;&lt;p&gt;&lt;img src="/static-img/sEx4q_eNHrwh7UUT_g4yO0gV1uNcTgg3lRUHYhXmD4l3Xemmtz0f1XYMZuTb_kIEmQh_gxdvimvKiL0G7fgqyYSIqqVI5hJOlk3C2J9GGjGwEclNOcaF17rV9tkQme0eP_XWL6eapBXz42vtd1SokHwco9eRDAksUrnzf_HH_Y1cnE_jUSTSqZ6lW7n29ev3.jpg"&gt;&lt;/p&gt;&lt;p&gt;</w:t>
      </w:r>
      <w:r>
        <w:rPr>
          <w:sz w:val="32"/>
          <w:szCs w:val="32"/>
        </w:rPr>
        <w:t>这些粉丝们并不只是单纯地欣赏这些作品，更是在其中找到自己的精神寄托。在他们眼中，这些角色的坚韧与自我实现，不仅是一个简单的事实，更是一种生活态度，一种追求卓越的心理状态。而这种精神上的共振，就是“看你都湿透了”背后不可忽视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社交媒体效应</w:t>
      </w:r>
      <w:r>
        <w:rPr>
          <w:sz w:val="32"/>
          <w:szCs w:val="32"/>
        </w:rPr>
        <w:t>&lt;/p&gt;&lt;p&gt;&lt;img src="/static-img/yuc9xZQcncVWWgoe1y18FUgV1uNcTgg3lRUHYhXmD4l3Xemmtz0f1XYMZuTb_kIEmQh_gxdvimvKiL0G7fgqyYSIqqVI5hJOlk3C2J9GGjGwEclNOcaF17rV9tkQme0eP_XWL6eapBXz42vtd1SokHwco9eRDAksUrnzf_HH_Y1cnE_jUSTSqZ6lW7n29ev3.jpg"&gt;&lt;/p&gt;&lt;p&gt;</w:t>
      </w:r>
      <w:r>
        <w:rPr>
          <w:sz w:val="32"/>
          <w:szCs w:val="32"/>
        </w:rPr>
        <w:t>随着社交媒体平台如微博、抖音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日益发展，“看你都湿透了”这一话题也得到了进一步扩散。在这些平台上，每一次新的番剧播出，都伴随着大量用户创作出的表情包、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、评论区热议，这些都是对“看你都湿透了”的延伸和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社交媒介交流，与其他粉丝分享彼此对于同一部作品的喜爱或激情，对于许多人来说成为了增强个人归属感和参与感的一个重要途径。因此，“看你都湿透了”不再仅仅是一个表达方式，而是成为了一种集体行为，是一种共同经历和共同价值观之间桥梁作用发挥出来的一面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不同的维度去理解那句话：“看你都湿透了”。它既反映出了人类对于美好事物追求的一部分，又展示出了社会成员之间的情感联系，以及科技进步为信息流通提供的大舞台。而无论如何解释，它都会让我们思考，在这个快速变化世界里，我们是否能找到属于自己的位置，并以此来定义自己？答案显然是肯定的，因为每一个人都是独一无二，只要有勇气去表达，就没有什么不能实现的事情。</w:t>
      </w:r>
      <w:r>
        <w:rPr>
          <w:sz w:val="32"/>
          <w:szCs w:val="32"/>
        </w:rPr>
        <w:t>&lt;/p&gt;&lt;p&gt;&lt;a href = "/doc/801961-</w:t>
      </w:r>
      <w:r>
        <w:rPr>
          <w:sz w:val="32"/>
          <w:szCs w:val="32"/>
        </w:rPr>
        <w:t>湿透了的动漫世界揭秘少年心中的渴望与幻想</w:t>
      </w:r>
      <w:r>
        <w:rPr>
          <w:sz w:val="32"/>
          <w:szCs w:val="32"/>
        </w:rPr>
        <w:t>.doc" rel="alternate" download="801961-</w:t>
      </w:r>
      <w:r>
        <w:rPr>
          <w:sz w:val="32"/>
          <w:szCs w:val="32"/>
        </w:rPr>
        <w:t>湿透了的动漫世界揭秘少年心中的渴望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