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我和他人的不愉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和他人决定放纵一下，去探索那些隐藏在城市深处的神秘角落。我们听说过，那里有着一条被遗忘的小巷，据说能看到许多年轻人的青春与梦想。而我对这个传言持怀疑态度，因为对于这种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的事，我一直不太理解。</w:t>
      </w:r>
      <w:r>
        <w:rPr>
          <w:sz w:val="32"/>
          <w:szCs w:val="32"/>
        </w:rPr>
        <w:t>&lt;/p&gt;&lt;p&gt;&lt;img src="/static-img/WvNe2f-kvEoBwOq0IWwXAdyES3ySRnU9hZ4M9rGPhVFeR3F2tBOndMZSpKLbzi8E.jpg"&gt;&lt;/p&gt;&lt;p&gt;</w:t>
      </w:r>
      <w:r>
        <w:rPr>
          <w:sz w:val="32"/>
          <w:szCs w:val="32"/>
        </w:rPr>
        <w:t>但今天，我们决定去看看这条小巷究竟是什么样子。我带上我的相机，准备好记录每一个可能发生的事情，而他人则是带上了他的手机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条小巷后，我们发现这里其实并没有什么特别的，只有一些废弃的建筑和一些奇怪的人物。但当我们试图离开时，却发现自己迷路了。这时候，他突然说道：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！”他的话让我有些困惑，但也感到了一丝紧张。</w:t>
      </w:r>
      <w:r>
        <w:rPr>
          <w:sz w:val="32"/>
          <w:szCs w:val="32"/>
        </w:rPr>
        <w:t>&lt;/p&gt;&lt;p&gt;&lt;img src="/static-img/qtg1lk7GjG2ML8Lu61K7hNyES3ySRnU9hZ4M9rGPhVGg3QT6EwL9c0P8egMcr4zwDJiYlgMPQV31jUOq9x7zex2znoK7vZLC62h94rQoAVrtZfFRd4mtWrE0M2noEmTeCD8aaek3oRENkBf_fyWyXuy-Z9olcqzHFDo2nibzJoiCIKGrhMbce3onXUKQbuso.jpg"&gt;&lt;/p&gt;&lt;p&gt;“C</w:t>
      </w:r>
      <w:r>
        <w:rPr>
          <w:sz w:val="32"/>
          <w:szCs w:val="32"/>
        </w:rPr>
        <w:t>死”这个词汇，在网络用语中意味着彻底失败或极度挫败。在这里，他可能是在表达一种无奈的情绪，也许是因为我们的冒险没有达到预期，或许是因为现在的情况让他感到沮丧。无论如何，这个瞬间，让我意识到，即使是在寻找刺激的地方，也不能忽视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沿着小巷向前行走，同时努力找到回来的路。随着时间的推移，这段经历变成了我们之间的一次难忘旅程，它教会了我们即便在最荒谬的情况下，也要保持冷静，不断地尝试直至找到解决办法。而那个充满挑战的小巷，最终成为了我心中关于冒险与成长的一个故事一页。</w:t>
      </w:r>
      <w:r>
        <w:rPr>
          <w:sz w:val="32"/>
          <w:szCs w:val="32"/>
        </w:rPr>
        <w:t>&lt;/p&gt;&lt;p&gt;&lt;img src="/static-img/hCc4ozx2bkMBfJ-_th0qityES3ySRnU9hZ4M9rGPhVGg3QT6EwL9c0P8egMcr4zwDJiYlgMPQV31jUOq9x7zex2znoK7vZLC62h94rQoAVrtZfFRd4mtWrE0M2noEmTeCD8aaek3oRENkBf_fyWyXuy-Z9olcqzHFDo2nibzJoiCIKGrhMbce3onXUKQbuso.jpg"&gt;&lt;/p&gt;&lt;p&gt;&lt;a href = "/doc/80178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我和他人的不愉快冒险</w:t>
      </w:r>
      <w:r>
        <w:rPr>
          <w:sz w:val="32"/>
          <w:szCs w:val="32"/>
        </w:rPr>
        <w:t>.doc" rel="alternate" download="80178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我和他人的不愉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