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恩的源流八辈祖宗的恩赐与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每个人的生命中，总有一些不经意间发生的事情，它们成为了我们人生旅途中不可或缺的一部分。这些事情往往是由我们的祖先们无私奉献和辛勤劳作所积累下来的果实。他们为我们铺平了道路，为我们的未来注入了希望，而我，只是一个普通的人，却也深深地感激那些曾经为我种下的种子。</w:t>
      </w:r>
      <w:r>
        <w:rPr>
          <w:sz w:val="32"/>
          <w:szCs w:val="32"/>
        </w:rPr>
        <w:t>&lt;/p&gt;&lt;p&gt;&lt;img src="/static-img/5LFx3nVZMA9IC5eOuuh4_fS2hvZTWfZzUzwtKG5HB04TdXUeOzBf28EYhd0X7hec.png"&gt;&lt;/p&gt;&lt;p&gt;</w:t>
      </w:r>
      <w:r>
        <w:rPr>
          <w:sz w:val="32"/>
          <w:szCs w:val="32"/>
        </w:rPr>
        <w:t>首先，我要感谢你八辈祖宗，你们用你们那样的智慧和勇气，选择了这个充满挑战但又富有机遇的土地，让后代能够享受到这里丰饶的资源和美好的环境。在那个古老而又简单的时代，你们没有更多选择，只能凭借自己的双手去开拓这片土地，建造起家园。你们坚持不懈，不怕困难，不畏艰险，用汗水浇灌出了一片片繁荣昌盛的田野。</w:t>
      </w:r>
      <w:r>
        <w:rPr>
          <w:sz w:val="32"/>
          <w:szCs w:val="32"/>
        </w:rPr>
        <w:t>&lt;/p&gt;&lt;p&gt;</w:t>
      </w:r>
      <w:r>
        <w:rPr>
          <w:sz w:val="32"/>
          <w:szCs w:val="32"/>
        </w:rPr>
        <w:t>其次，我要感谢你八辈祖宗，你们留给我的文化传统，让我知道了什么是尊重、是什么是礼貌、是什么是诚信。在一个多元化且快节奏的世界里，这些传统显得尤为重要，它帮助我在日常生活中保持着一份谦逊，一份善良，以及一份对他人的尊重。我因为这些传统而感到自豪，也因为它们而更加珍惜这份来自于我的根系。</w:t>
      </w:r>
      <w:r>
        <w:rPr>
          <w:sz w:val="32"/>
          <w:szCs w:val="32"/>
        </w:rPr>
        <w:t>&lt;/p&gt;&lt;p&gt;&lt;img src="/static-img/MV1r1G_rKXpUKIEhmq4h3vS2hvZTWfZzUzwtKG5HB06d8d5k6QiUW0rNvBPbE-oBFzgWLLYcE9rH8JC1T-7MMMdTd8KNRv-CK31P4DOwoged7YWZoAFgnMjQlP5welcdw0hSoRgwPotJhJSYuwEraLifC2U0T7hlbBxemULr-jF_WiC1fcqosbdWDb-SXLC-.jpg"&gt;&lt;/p&gt;&lt;p&gt;</w:t>
      </w:r>
      <w:r>
        <w:rPr>
          <w:sz w:val="32"/>
          <w:szCs w:val="32"/>
        </w:rPr>
        <w:t>再者，我还要感谢你八辈祖宗，他们为我提供了一条稳定的血缘线索，使得我能够了解自己真正的地位和身份。这让我明白，无论生活如何变迁，我们始终都是连接到这个大地球上的一个小小环节，每个人都有属于自己的故事，每个家族都有它独特的情怀。</w:t>
      </w:r>
      <w:r>
        <w:rPr>
          <w:sz w:val="32"/>
          <w:szCs w:val="32"/>
        </w:rPr>
        <w:t>&lt;/p&gt;&lt;p&gt;</w:t>
      </w:r>
      <w:r>
        <w:rPr>
          <w:sz w:val="32"/>
          <w:szCs w:val="32"/>
        </w:rPr>
        <w:t>此外，我也想提及的是，你八辈祖宗用他们的心血筑就起了一座座历史悠久、建筑雄伟的大房子——家庭。这不仅仅是一处居住的地方，更是一段故事、一段情史，是我们共同记忆的一部分，是我们精神寄托的地方。你八辈祖宗通过努力工作，为我们的家庭营造出了一个温馨舒适、安全安宁的地方，让后代可以在这里成长发育，在这里找到归属感。</w:t>
      </w:r>
      <w:r>
        <w:rPr>
          <w:sz w:val="32"/>
          <w:szCs w:val="32"/>
        </w:rPr>
        <w:t>&lt;/p&gt;&lt;p&gt;&lt;img src="/static-img/3u6RFsObdzWHNXrAvi_RovS2hvZTWfZzUzwtKG5HB06d8d5k6QiUW0rNvBPbE-oBFzgWLLYcE9rH8JC1T-7MMMdTd8KNRv-CK31P4DOwoged7YWZoAFgnMjQlP5welcdw0hSoRgwPotJhJSYuwEraLifC2U0T7hlbBxemULr-jF_WiC1fcqosbdWDb-SXLC-.png"&gt;&lt;/p&gt;&lt;p&gt;</w:t>
      </w:r>
      <w:r>
        <w:rPr>
          <w:sz w:val="32"/>
          <w:szCs w:val="32"/>
        </w:rPr>
        <w:t>最后，但绝非最不重要的是，你 八 辈 祖 宗 的 遗 产 —— 我 的 身 体 和 生 命 力，这是我继承自你的最直接遗产，是你所有付出的结果也是你期望看到的一个结晶。当有人问起“谁让你存在？”的时候，我会回答说：“是我爸爸妈妈给我带来的</w:t>
      </w:r>
      <w:r>
        <w:rPr>
          <w:sz w:val="32"/>
          <w:szCs w:val="32"/>
        </w:rPr>
        <w:t>DNA</w:t>
      </w:r>
      <w:r>
        <w:rPr>
          <w:sz w:val="32"/>
          <w:szCs w:val="32"/>
        </w:rPr>
        <w:t>。”实际上，这更应该说是我爸爸妈妈从他们父母那里继承过来的</w:t>
      </w:r>
      <w:r>
        <w:rPr>
          <w:sz w:val="32"/>
          <w:szCs w:val="32"/>
        </w:rPr>
        <w:t>DNA</w:t>
      </w:r>
      <w:r>
        <w:rPr>
          <w:sz w:val="32"/>
          <w:szCs w:val="32"/>
        </w:rPr>
        <w:t>，所以最终还是回到了你 八 辞 祖 宗 那 里 了。</w:t>
      </w:r>
      <w:r>
        <w:rPr>
          <w:sz w:val="32"/>
          <w:szCs w:val="32"/>
        </w:rPr>
        <w:t>&lt;/p&gt;&lt;p&gt;</w:t>
      </w:r>
      <w:r>
        <w:rPr>
          <w:sz w:val="32"/>
          <w:szCs w:val="32"/>
        </w:rPr>
        <w:t>总之，作为一个人，有时候很难用言语来表达心中的感激，因为这不是语言所能触及到的。但当我站在风雨交加的小山丘上，看着远方绵密覆盖的大地，那时我的内心就充满了对你的敬意，对你的爱，对你的永恒赞颂。你 八 辞 祖 宗 ，您若能看到这一切，您定会微笑着点头，因为您知道，您已经做好了您的职责。而现在，就是让后人继续前行的时候，请允许我以一种非常简单却真挚的话语来表达：</w:t>
      </w:r>
      <w:r>
        <w:rPr>
          <w:sz w:val="32"/>
          <w:szCs w:val="32"/>
        </w:rPr>
        <w:t xml:space="preserve">&lt;/p&gt;&lt;p&gt;&lt;img src="/static-img/fn6zrYNR7LcCI1Fp-PHVvPS2hvZTWfZzUzwtKG5HB06d8d5k6QiUW0rNvBPbE-oBFzgWLLYcE9rH8JC1T-7MMMdTd8KNRv-CK31P4DOwoged7YWZoAFgnMjQlP5welcdw0hSoRgwPotJhJSYuwEraLifC2U0T7hlbBxemULr-jF_WiC1fcqosbdWDb-SXLC-.jpg"&gt;&lt;/p&gt;&lt;p&gt;&amp;#34; </w:t>
      </w:r>
      <w:r>
        <w:rPr>
          <w:sz w:val="32"/>
          <w:szCs w:val="32"/>
        </w:rPr>
        <w:t xml:space="preserve">感谢您 八 辞 祖 宗 </w:t>
      </w:r>
      <w:r>
        <w:rPr>
          <w:sz w:val="32"/>
          <w:szCs w:val="32"/>
        </w:rPr>
        <w:t>&amp;#34;&lt;/p&gt;&lt;p&gt;&lt;a href = "/doc/801672-</w:t>
      </w:r>
      <w:r>
        <w:rPr>
          <w:sz w:val="32"/>
          <w:szCs w:val="32"/>
        </w:rPr>
        <w:t>感恩的源流八辈祖宗的恩赐与我</w:t>
      </w:r>
      <w:r>
        <w:rPr>
          <w:sz w:val="32"/>
          <w:szCs w:val="32"/>
        </w:rPr>
        <w:t>.doc" rel="alternate" download="801672-</w:t>
      </w:r>
      <w:r>
        <w:rPr>
          <w:sz w:val="32"/>
          <w:szCs w:val="32"/>
        </w:rPr>
        <w:t>感恩的源流八辈祖宗的恩赐与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