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又痛又叫我和老婆双双躺在床上一边打牌一边互相骂这种痛快的晚上真难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老婆双双躺在床上，一边打牌一边互相骂，这种痛快的晚上真难忘。我们通常都是下班后，先是做个简单的晚餐，然后就开始了我们的日常——打扑克。</w:t>
      </w:r>
      <w:r>
        <w:rPr>
          <w:sz w:val="32"/>
          <w:szCs w:val="32"/>
        </w:rPr>
        <w:t>&lt;/p&gt;&lt;p&gt;&lt;img src="/static-img/Y_Q3LBDUW-V5Q2Sf2qaQpQSj1sGHOZ2PogDPsB4ZeCWNGmIemmqz7l44YQG_DwNo.png"&gt;&lt;/p&gt;&lt;p&gt;</w:t>
      </w:r>
      <w:r>
        <w:rPr>
          <w:sz w:val="32"/>
          <w:szCs w:val="32"/>
        </w:rPr>
        <w:t>这张床，是我们结婚时一起买的，位置好，在客厅的一角，可以俯瞰整个房间。桌子上的牌堆高高地耸立着，每次落定一个手势，都伴随着“哇”、“哈”、“啊”的欢呼声。我和老婆，你一方，我一方，我们各自有自己的战术，有时候还会借鉴对方的策略。</w:t>
      </w:r>
      <w:r>
        <w:rPr>
          <w:sz w:val="32"/>
          <w:szCs w:val="32"/>
        </w:rPr>
        <w:t>&lt;/p&gt;&lt;p&gt;</w:t>
      </w:r>
      <w:r>
        <w:rPr>
          <w:sz w:val="32"/>
          <w:szCs w:val="32"/>
        </w:rPr>
        <w:t>但每当夜深人静的时候，玩得正酣，我们突然之间不再是那么客气了。叫板的声音越来越大，笑声也跟着越来越响亮。我记得有一次，我赢了一局，而她却没想到我竟然出了一张王炸，她瞬间脸色煞白，但很快又恢复了笑容：“你这个杂技师！”她说，“怎么这么神奇！”</w:t>
      </w:r>
      <w:r>
        <w:rPr>
          <w:sz w:val="32"/>
          <w:szCs w:val="32"/>
        </w:rPr>
        <w:t>&lt;/p&gt;&lt;p&gt;&lt;img src="/static-img/jN_Y6tsHg4cMlIYJWD0DuQSj1sGHOZ2PogDPsB4ZeCV6u92Si571wHgOq7RSGRTrv3LoigbE2CbqjIjSiyFP_nzsBFSgILuBKjrMDYLpjWstBDQAvDFVmFWXHTLxcpvQJwSNDcpV0ea6sk7L7BgTypHzD6tPlJfE22QWlAqBiVS2Q-xb0tR89erI-Ooowrrn.png"&gt;&lt;/p&gt;&lt;p&gt;</w:t>
      </w:r>
      <w:r>
        <w:rPr>
          <w:sz w:val="32"/>
          <w:szCs w:val="32"/>
        </w:rPr>
        <w:t>那个时候，我们都已经不是那种害怕输的人了，只剩下纯粹的乐趣。在那片刻里，我觉得我们像是回到大学时代一样，无忧无虑，不用担心任何事情，只要有牌就行。</w:t>
      </w:r>
      <w:r>
        <w:rPr>
          <w:sz w:val="32"/>
          <w:szCs w:val="32"/>
        </w:rPr>
        <w:t>&lt;/p&gt;&lt;p&gt;</w:t>
      </w:r>
      <w:r>
        <w:rPr>
          <w:sz w:val="32"/>
          <w:szCs w:val="32"/>
        </w:rPr>
        <w:t>当然，也有一些严肃的时候，比如我一次错误地判断出了对家的手牌，那个时候她的声音真的有些尖锐：“你这是什么意思？！”不过这些都只是游戏中的小插曲，没有影响到我们的关系。</w:t>
      </w:r>
      <w:r>
        <w:rPr>
          <w:sz w:val="32"/>
          <w:szCs w:val="32"/>
        </w:rPr>
        <w:t>&lt;/p&gt;&lt;p&gt;&lt;img src="/static-img/1P6liG2YgMJ_BhcL_f7erASj1sGHOZ2PogDPsB4ZeCV6u92Si571wHgOq7RSGRTrv3LoigbE2CbqjIjSiyFP_nzsBFSgILuBKjrMDYLpjWstBDQAvDFVmFWXHTLxcpvQJwSNDcpV0ea6sk7L7BgTypHzD6tPlJfE22QWlAqBiVS2Q-xb0tR89erI-Ooowrrn.jpg"&gt;&lt;/p&gt;&lt;p&gt;</w:t>
      </w:r>
      <w:r>
        <w:rPr>
          <w:sz w:val="32"/>
          <w:szCs w:val="32"/>
        </w:rPr>
        <w:t>这样的夜晚，让我的生活变得丰富多彩。她总说：“如果没有你这种挑战者，我可能早就把扑克放到抽屉里。”而我呢，就喜欢看着她因为输掉比赛而皱起眉头，然后看到她眼中闪过的小光芒，那就是胜利后的喜悦。</w:t>
      </w:r>
      <w:r>
        <w:rPr>
          <w:sz w:val="32"/>
          <w:szCs w:val="32"/>
        </w:rPr>
        <w:t>&lt;/p&gt;&lt;p&gt;</w:t>
      </w:r>
      <w:r>
        <w:rPr>
          <w:sz w:val="32"/>
          <w:szCs w:val="32"/>
        </w:rPr>
        <w:t>每当回忆起那些双人床上打扑克又痛又叫的情景时，我都会忍俊不禁。那是一种特别的心情，是一种只有在游戏中才能体验到的快感，也是我与老婆之间最亲密、最真实的一面。在这样的夜晚里，我们虽然斗嘴，但更多的是彼此理解和支持，这份默契才是我生命中最宝贵的财富。</w:t>
      </w:r>
      <w:r>
        <w:rPr>
          <w:sz w:val="32"/>
          <w:szCs w:val="32"/>
        </w:rPr>
        <w:t>&lt;/p&gt;&lt;p&gt;&lt;img src="/static-img/2cqUWIXJXs_uDHBaVAki0wSj1sGHOZ2PogDPsB4ZeCV6u92Si571wHgOq7RSGRTrv3LoigbE2CbqjIjSiyFP_nzsBFSgILuBKjrMDYLpjWstBDQAvDFVmFWXHTLxcpvQJwSNDcpV0ea6sk7L7BgTypHzD6tPlJfE22QWlAqBiVS2Q-xb0tR89erI-Ooowrrn.jpg"&gt;&lt;/p&gt;&lt;p&gt;&lt;a href = "/doc/801438-</w:t>
      </w:r>
      <w:r>
        <w:rPr>
          <w:sz w:val="32"/>
          <w:szCs w:val="32"/>
        </w:rPr>
        <w:t>双人床上打扑克又痛又叫我和老婆双双躺在床上一边打牌一边互相骂这种痛快的晚上真难忘</w:t>
      </w:r>
      <w:r>
        <w:rPr>
          <w:sz w:val="32"/>
          <w:szCs w:val="32"/>
        </w:rPr>
        <w:t>.doc" rel="alternate" download="801438-</w:t>
      </w:r>
      <w:r>
        <w:rPr>
          <w:sz w:val="32"/>
          <w:szCs w:val="32"/>
        </w:rPr>
        <w:t>双人床上打扑克又痛又叫我和老婆双双躺在床上一边打牌一边互相骂这种痛快的晚上真难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