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我和老师一起教书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&lt;/p&gt;&lt;p&gt;&lt;img src="/static-img/GS-dtg6XjJITvnNnk1QIqKbMfNNNFKrZQgG0jIP_xRU0jzdD71N9zPS8sERk_3AE.jpg"&gt;&lt;/p&gt;&lt;p&gt;</w:t>
      </w:r>
      <w:r>
        <w:rPr>
          <w:sz w:val="32"/>
          <w:szCs w:val="32"/>
        </w:rPr>
        <w:t>我和我的英语老师一起教书，这个周末我们要给小朋友们上一节特别的课。我们决定用一种新的方式来教授，他们叫它“爱说说”。这是一种通过游戏、角色扮演等方式，让学生们在轻松愉快的氛围中学习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材料，比如角色扮演服装、道具和一个简单的情景剧本。情景可以是日常生活中的情况，比如去超市购物或者在餐厅用餐。这不仅能让孩子们实践他们所学到的单词，还能提高他们的沟通能力。</w:t>
      </w:r>
      <w:r>
        <w:rPr>
          <w:sz w:val="32"/>
          <w:szCs w:val="32"/>
        </w:rPr>
        <w:t>&lt;/p&gt;&lt;p&gt;&lt;img src="/static-img/iVEnsSynmlr3lQMKrh5LPabMfNNNFKrZQgG0jIP_xRXfFSsWZ3COwcpe6grYwQICs7_CLKQ_tzOlSYmb4YQfR62TwntDutOb8DTUCSkusKGzfZjJS03r_DQwKooUqb9hvQxPVOnpBgl7_S0MJHkya64XiBZqbPszKohGRtXG2bPo35sBBi98Nawf_iZ8r1igSlcgAyEj8SOHfLGU74rS3A.jpg"&gt;&lt;/p&gt;&lt;p&gt;</w:t>
      </w:r>
      <w:r>
        <w:rPr>
          <w:sz w:val="32"/>
          <w:szCs w:val="32"/>
        </w:rPr>
        <w:t>然后，我们会分组，让每个孩子都有机会参与到不同的场景中。我作为导师，帮助他们理解剧本，并且指导他们如何更自然地表达自己的想法。我还会注意观察孩子们，看看哪些地方需要额外练习，或者哪些地方已经掌握得很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课时，我发现最重要的是创造一种积极而开放的环境。让孩子们感到自己被鼓励去尝试，即使犯错也没关系，因为这是学习的一部分。我们的目标不是完美，而是让每个人都能够享受这个过程，乐在其中。</w:t>
      </w:r>
      <w:r>
        <w:rPr>
          <w:sz w:val="32"/>
          <w:szCs w:val="32"/>
        </w:rPr>
        <w:t>&lt;/p&gt;&lt;p&gt;&lt;img src="/static-img/S8ECg0hG_dt2yTEGxWaY8qbMfNNNFKrZQgG0jIP_xRXfFSsWZ3COwcpe6grYwQICs7_CLKQ_tzOlSYmb4YQfR62TwntDutOb8DTUCSkusKGzfZjJS03r_DQwKooUqb9hvQxPVOnpBgl7_S0MJHkya64XiBZqbPszKohGRtXG2bPo35sBBi98Nawf_iZ8r1igSlcgAyEj8SOHfLGU74rS3A.jpg"&gt;&lt;/p&gt;&lt;p&gt;</w:t>
      </w:r>
      <w:r>
        <w:rPr>
          <w:sz w:val="32"/>
          <w:szCs w:val="32"/>
        </w:rPr>
        <w:t>最后，我们会对整个课程进行总结，不仅讨论了大家学到了什么，还分享了大家喜欢的一些瞬间。这不仅有助于巩固记忆，也增强了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每一次“爱说说”都不一样，它既是一个学习工具，又是一个展示自我和社交技能的大舞台。在这里，我不再只是一个老师，而成了孩子们故事里的伙伴，与他们一起探索语言世界，这样的经历是我职业生涯中最宝贵的财富之一。</w:t>
      </w:r>
      <w:r>
        <w:rPr>
          <w:sz w:val="32"/>
          <w:szCs w:val="32"/>
        </w:rPr>
        <w:t>&lt;/p&gt;&lt;p&gt;&lt;img src="/static-img/Ci7wdxZypeTgmRcTOdHl86bMfNNNFKrZQgG0jIP_xRXfFSsWZ3COwcpe6grYwQICs7_CLKQ_tzOlSYmb4YQfR62TwntDutOb8DTUCSkusKGzfZjJS03r_DQwKooUqb9hvQxPVOnpBgl7_S0MJHkya64XiBZqbPszKohGRtXG2bPo35sBBi98Nawf_iZ8r1igSlcgAyEj8SOHfLGU74rS3A.jpg"&gt;&lt;/p&gt;&lt;p&gt;&lt;a href = "/doc/800888-</w:t>
      </w:r>
      <w:r>
        <w:rPr>
          <w:sz w:val="32"/>
          <w:szCs w:val="32"/>
        </w:rPr>
        <w:t>和老师做了一节课的爱说说我和老师一起教书的趣事</w:t>
      </w:r>
      <w:r>
        <w:rPr>
          <w:sz w:val="32"/>
          <w:szCs w:val="32"/>
        </w:rPr>
        <w:t>.doc" rel="alternate" download="800888-</w:t>
      </w:r>
      <w:r>
        <w:rPr>
          <w:sz w:val="32"/>
          <w:szCs w:val="32"/>
        </w:rPr>
        <w:t>和老师做了一节课的爱说说我和老师一起教书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