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一场不可能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深处，有一只名叫阿尔法的野兽。它是森林中最强大的生物，拥有锋利的爪子和锐利的牙齿，但它却有着一种无法被人理解的心灵。阿尔法对周围的一切都感到厌倦，它渴望体验到真正的情感。</w:t>
      </w:r>
      <w:r>
        <w:rPr>
          <w:sz w:val="32"/>
          <w:szCs w:val="32"/>
        </w:rPr>
        <w:t>&lt;/p&gt;&lt;p&gt;&lt;img src="/static-img/sGT_KMyDyweo7_r98PZCZk3jg4T0GME4Pk_PE-s1sFmH8brCJ3dP2NSCOL-z0Amg.jpg"&gt;&lt;/p&gt;&lt;p&gt;</w:t>
      </w:r>
      <w:r>
        <w:rPr>
          <w:sz w:val="32"/>
          <w:szCs w:val="32"/>
        </w:rPr>
        <w:t>有一天，阿尔法遇到了蔷薇，这是一朵独特而美丽的花。在阳光下，蔷薇散发着阵阵芬芳，它吸引了许多小动物，但对阿尔法来说，却是一个全新的世界。它开始注意到自己曾经忽略的事物，比如花儿、鸟鸣还有微风带来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寻芬芳》</w:t>
      </w:r>
      <w:r>
        <w:rPr>
          <w:sz w:val="32"/>
          <w:szCs w:val="32"/>
        </w:rPr>
        <w:t>&lt;/p&gt;&lt;p&gt;&lt;img src="/static-img/yXTgBoBFg4GckB7v6qFN803jg4T0GME4Pk_PE-s1sFkwrpZwazA-PBwOLBO482Fckrr31n2QRHEpk4Gk2huu4KXpafbYk4Kl11NZowwZBD0fKXuDy--zIbUZl0UcE823Kidd3y6uJLoXSLAHSS2n-8mWwCN5Q43jCkcYH1b_uFPyZhcipAL7hOfE0XVDJuPa.jpg"&gt;&lt;/p&gt;&lt;p&gt;</w:t>
      </w:r>
      <w:r>
        <w:rPr>
          <w:sz w:val="32"/>
          <w:szCs w:val="32"/>
        </w:rPr>
        <w:t>随着时间的推移，阿尔法越来越多地去探索蔷薇所在的地方，每次经过那里，它都会停下来，用鼻子深深地吸取那里的气息。这让它感觉到了前所未有的愉悦，它开始理解那些人类对于美好事物情感上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发现新世界》</w:t>
      </w:r>
      <w:r>
        <w:rPr>
          <w:sz w:val="32"/>
          <w:szCs w:val="32"/>
        </w:rPr>
        <w:t>&lt;/p&gt;&lt;p&gt;&lt;img src="/static-img/QBI6Ju2p6AXcosBpd577Dk3jg4T0GME4Pk_PE-s1sFkwrpZwazA-PBwOLBO482Fckrr31n2QRHEpk4Gk2huu4KXpafbYk4Kl11NZowwZBD0fKXuDy--zIbUZl0UcE823Kidd3y6uJLoXSLAHSS2n-8mWwCN5Q43jCkcYH1b_uFPyZhcipAL7hOfE0XVDJuPa.jpg"&gt;&lt;/p&gt;&lt;p&gt;</w:t>
      </w:r>
      <w:r>
        <w:rPr>
          <w:sz w:val="32"/>
          <w:szCs w:val="32"/>
        </w:rPr>
        <w:t>有一天，当夜幕降临时，蔷薇放出了一束光芒，这让正在巡逻的小动物们惊慌失措。但是，对于已经被其魅力征服的阿尔法来说，那束光芒并不是威胁，而是一种邀请。当所有其他生物退避时，只剩下了两者之间单纯而又神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与被守护》</w:t>
      </w:r>
      <w:r>
        <w:rPr>
          <w:sz w:val="32"/>
          <w:szCs w:val="32"/>
        </w:rPr>
        <w:t>&lt;/p&gt;&lt;p&gt;&lt;img src="/static-img/nACGH8oi64w8vcUnovV2i03jg4T0GME4Pk_PE-s1sFkwrpZwazA-PBwOLBO482Fckrr31n2QRHEpk4Gk2huu4KXpafbYk4Kl11NZowwZBD0fKXuDy--zIbUZl0UcE823Kidd3y6uJLoXSLAHSS2n-8mWwCN5Q43jCkcYH1b_uFPyZhcipAL7hOfE0XVDJuPa.jpg"&gt;&lt;/p&gt;&lt;p&gt;</w:t>
      </w:r>
      <w:r>
        <w:rPr>
          <w:sz w:val="32"/>
          <w:szCs w:val="32"/>
        </w:rPr>
        <w:t>从此以后，每当夜晚降临时，蔷薇就会发出那束温柔而坚定的光芒，而阿尔法则会静静地站在那里，没有动作，也没有言语，只是在默默地守护着这片属于它们自己的空间。这就像是一场不可能发生的情感交流，却成为了他们唯一可以共享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恋》</w:t>
      </w:r>
      <w:r>
        <w:rPr>
          <w:sz w:val="32"/>
          <w:szCs w:val="32"/>
        </w:rPr>
        <w:t>&lt;/p&gt;&lt;p&gt;&lt;img src="/static-img/w45iQKMDkm6lhiGpRJQMok3jg4T0GME4Pk_PE-s1sFkwrpZwazA-PBwOLBO482Fckrr31n2QRHEpk4Gk2huu4KXpafbYk4Kl11NZowwZBD0fKXuDy--zIbUZl0UcE823Kidd3y6uJLoXSLAHSS2n-8mWwCN5Q43jCkcYH1b_uFPyZhcipAL7hOfE0XVDJuPa.jpg"&gt;&lt;/p&gt;&lt;p&gt;</w:t>
      </w:r>
      <w:r>
        <w:rPr>
          <w:sz w:val="32"/>
          <w:szCs w:val="32"/>
        </w:rPr>
        <w:t>但是，他们之间的事情并不总是顺利。一群强大的猎手发现了这个奇异的情况，并试图将它们分开。面对这种威胁，尽管力量悬殊，但正因为有了彼此，他们才能够找到勇气和力量共同抵抗。在这一系列战斗中，无数生命消亡，但是最终，在一次激烈斗争后，那些猎手逃离了，而留下的只有荒凉与沉默，以及两个孤独存在者的眼神交汇中的无声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境中的相依为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某一天，一位名叫艾米莉亚的人类走进了这片森林，她目睹了一切，从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步的一段奇异而又充满爱意的人生。她决定保护这些珍贵的事物，让它们继续下去，不论未来如何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类介入：新篇章启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这个地方不再仅仅是一个关于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地方，而是一个包含爱、牺牲与希望的地方。在这里，即使是最强大也需要尊重，最脆弱也值得同情。而对于那些想要了解更多关于这个故事背后的真实意义的人们来说，那里隐藏的是一个更重要的问题：我们是否能成为自然界中更好的伙伴？</w:t>
      </w:r>
      <w:r>
        <w:rPr>
          <w:sz w:val="32"/>
          <w:szCs w:val="32"/>
        </w:rPr>
        <w:t>&lt;/p&gt;&lt;p&gt;&lt;a href = "/doc/800413-</w:t>
      </w:r>
      <w:r>
        <w:rPr>
          <w:sz w:val="32"/>
          <w:szCs w:val="32"/>
        </w:rPr>
        <w:t>野兽嗅蔷薇一场不可能的恋曲</w:t>
      </w:r>
      <w:r>
        <w:rPr>
          <w:sz w:val="32"/>
          <w:szCs w:val="32"/>
        </w:rPr>
        <w:t>.doc" rel="alternate" download="800413-</w:t>
      </w:r>
      <w:r>
        <w:rPr>
          <w:sz w:val="32"/>
          <w:szCs w:val="32"/>
        </w:rPr>
        <w:t>野兽嗅蔷薇一场不可能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