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一段时间的文字囚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时间的文字囚笼</w:t>
      </w:r>
      <w:r>
        <w:rPr>
          <w:sz w:val="32"/>
          <w:szCs w:val="32"/>
        </w:rPr>
        <w:t>&lt;/p&gt;&lt;p&gt;&lt;img src="/static-img/1ofwTogCmCWo-wqHtB9v39WFHXC_bEs0SJC8ENm8t1PO0JkyRjiKLPtlx3A6rrBh.png"&gt;&lt;/p&gt;&lt;p&gt;</w:t>
      </w:r>
      <w:r>
        <w:rPr>
          <w:sz w:val="32"/>
          <w:szCs w:val="32"/>
        </w:rPr>
        <w:t>在这个信息爆炸的时代，我们每个人都被无数的数据和信息包围，难以自拔。我们试图用各种方式来整理这些信息，让它们不再像潮水一样席卷而过，而是可以被我们掌控，甚至可以成为我们的力量来源。在这个过程中，“画地为牢”这一概念就像是给文字世界的一把钥匙，它帮助我们将那些看似杂乱无章的文字内容转化成有条不紊、有目的性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囚笼：一个概念的诞生</w:t>
      </w:r>
      <w:r>
        <w:rPr>
          <w:sz w:val="32"/>
          <w:szCs w:val="32"/>
        </w:rPr>
        <w:t>&lt;/p&gt;&lt;p&gt;&lt;img src="/static-img/idKVInk5cmWPa6rX3aS_h9WFHXC_bEs0SJC8ENm8t1MZqnAcNVmIoDxg6NiLHWMtho4E2iV9tnZnkxEotSaIioVj_xSfmYAe7GSGC-ZIQXZqBd-fmdrzodrn3SzPt2bSKd2OdKkHrVp0cfobnzLJfXiEHzDkRVNC6zdA3XMA6lk.jpg"&gt;&lt;/p&gt;&lt;p&gt;“</w:t>
      </w:r>
      <w:r>
        <w:rPr>
          <w:sz w:val="32"/>
          <w:szCs w:val="32"/>
        </w:rPr>
        <w:t>画地为牢”，源自古代的一句谚语，用来形容人们为了安全或者其他目的，将周围的地面划出界限，即使自己已经在安全之处，也仍然依旧不安心，不愿意松懈。这句话最初并没有与文本处理直接相关，但随着技术发展，这个词汇得到了新的解读。现在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味着对文字进行分类、归纳和整理，使其变得更加有序，便于检索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混沌到秩序：如何实现“画地为牢”</w:t>
      </w:r>
      <w:r>
        <w:rPr>
          <w:sz w:val="32"/>
          <w:szCs w:val="32"/>
        </w:rPr>
        <w:t>&lt;/p&gt;&lt;p&gt;&lt;img src="/static-img/MhfiBg_A2KaS_9ADZXYhidWFHXC_bEs0SJC8ENm8t1MZqnAcNVmIoDxg6NiLHWMtho4E2iV9tnZnkxEotSaIioVj_xSfmYAe7GSGC-ZIQXZqBd-fmdrzodrn3SzPt2bSKd2OdKkHrVp0cfobnzLJfXiEHzDkRVNC6zdA3XMA6lk.jpg"&gt;&lt;/p&gt;&lt;p&gt;</w:t>
      </w:r>
      <w:r>
        <w:rPr>
          <w:sz w:val="32"/>
          <w:szCs w:val="32"/>
        </w:rPr>
        <w:t>要想让自己的文本世界变成一个井井有条的地方，可以从以下几个步骤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提取：首先找到每篇文章或资料中的核心内容，这些就是你的“界限”。这可能是一些重要名词短语，如项目名称、技术术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系统：建立一个合理的分类体系，将所有关键词分配到不同的类别中。这需要你对这些内容有一定的了解，同时也要考虑到未来的需求。</w:t>
      </w:r>
      <w:r>
        <w:rPr>
          <w:sz w:val="32"/>
          <w:szCs w:val="32"/>
        </w:rPr>
        <w:t>&lt;/p&gt;&lt;p&gt;&lt;img src="/static-img/nguIUcYtlZyGyTA9TWSrCdWFHXC_bEs0SJC8ENm8t1MZqnAcNVmIoDxg6NiLHWMtho4E2iV9tnZnkxEotSaIioVj_xSfmYAe7GSGC-ZIQXZqBd-fmdrzodrn3SzPt2bSKd2OdKkHrVp0cfobnzLJfXiEHzDkRVNC6zdA3XMA6lk.png"&gt;&lt;/p&gt;&lt;p&gt;</w:t>
      </w:r>
      <w:r>
        <w:rPr>
          <w:sz w:val="32"/>
          <w:szCs w:val="32"/>
        </w:rPr>
        <w:t>标签管理：利用标签（</w:t>
      </w:r>
      <w:r>
        <w:rPr>
          <w:sz w:val="32"/>
          <w:szCs w:val="32"/>
        </w:rPr>
        <w:t>tag</w:t>
      </w:r>
      <w:r>
        <w:rPr>
          <w:sz w:val="32"/>
          <w:szCs w:val="32"/>
        </w:rPr>
        <w:t>）来进一步细分你的关键词。这样做可以让搜索更精确，让找到的资源更贴近用户实际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链接建立：将相关但不是必须关联的资源通过超链接连接起来。这就好比是在虚拟空间里绘制了更多的小路径，让用户能更容易找到他们想要查找的东西。</w:t>
      </w:r>
      <w:r>
        <w:rPr>
          <w:sz w:val="32"/>
          <w:szCs w:val="32"/>
        </w:rPr>
        <w:t>&lt;/p&gt;&lt;p&gt;&lt;img src="/static-img/HHxqJEiMevqTrOl2kcdZ_tWFHXC_bEs0SJC8ENm8t1MZqnAcNVmIoDxg6NiLHWMtho4E2iV9tnZnkxEotSaIioVj_xSfmYAe7GSGC-ZIQXZqBd-fmdrzodrn3SzPt2bSKd2OdKkHrVp0cfobnzLJfXiEHzDkRVNC6zdA3XMA6lk.png"&gt;&lt;/p&gt;&lt;p&gt;“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学术研究领域，科学家们常常会收集大量文献资料，他们需要将这些资料按照主题进行归类，并且能够快速定位特定的文献片段。同样，在日常工作中，如果你经常阅读行业报告或新闻文章，你可能会发现自己重复寻找相同类型的问题答案，那么设置一个有效的心智模型和组织系统，就是一种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强大的工具，它帮助我们在海量信息中找到方向，让学习和工作效率大幅提升。在不断变化的情况下，我们应该不断调整我们的策略，以适应新情况。但最重要的是，无论何时，都要记住，真正能够带来改变的是那份坚持不懈精神，以及对知识组织的一致追求。</w:t>
      </w:r>
      <w:r>
        <w:rPr>
          <w:sz w:val="32"/>
          <w:szCs w:val="32"/>
        </w:rPr>
        <w:t>&lt;/p&gt;&lt;p&gt;&lt;a href = "/doc/799903-</w:t>
      </w:r>
      <w:r>
        <w:rPr>
          <w:sz w:val="32"/>
          <w:szCs w:val="32"/>
        </w:rPr>
        <w:t>画地为牢一段时间的文字囚笼</w:t>
      </w:r>
      <w:r>
        <w:rPr>
          <w:sz w:val="32"/>
          <w:szCs w:val="32"/>
        </w:rPr>
        <w:t>.doc" rel="alternate" download="799903-</w:t>
      </w:r>
      <w:r>
        <w:rPr>
          <w:sz w:val="32"/>
          <w:szCs w:val="32"/>
        </w:rPr>
        <w:t>画地为牢一段时间的文字囚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