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送</w:t>
      </w:r>
      <w:r>
        <w:rPr>
          <w:sz w:val="48"/>
          <w:szCs w:val="48"/>
        </w:rPr>
        <w:t>5</w:t>
      </w:r>
      <w:r>
        <w:rPr>
          <w:sz w:val="48"/>
          <w:szCs w:val="48"/>
        </w:rPr>
        <w:t>部免费高清电视家庭娱乐全新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的时代回归</w:t>
      </w:r>
      <w:r>
        <w:rPr>
          <w:sz w:val="32"/>
          <w:szCs w:val="32"/>
        </w:rPr>
        <w:t>&lt;/p&gt;&lt;p&gt;&lt;img src="/static-img/NZuYMUNZw5QG6vzP3UeHQbU-zePl9mAeyjSkv0bNVUh3sxLLQB3sGSEc2cSUHObr.pn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的送礼，不仅是对过去电视年代的一种怀旧，更是一种对未来家庭娱乐生活方式的预见。随着科技的发展，我们再次迎来了电视的黄金时期，它不再仅仅是家中一个静态的大屏幕，而是一个活力四射、内容丰富、互动性强的智能终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视觉盛宴</w:t>
      </w:r>
      <w:r>
        <w:rPr>
          <w:sz w:val="32"/>
          <w:szCs w:val="32"/>
        </w:rPr>
        <w:t>&lt;/p&gt;&lt;p&gt;&lt;img src="/static-img/TITO45rB24OUjFm_5rXuhLU-zePl9mAeyjSkv0bNVUhnXhOsDlirid02aLzX4yuGJsOaidmU3FRQiKKGOUlNq8vGJXh2SyJ88cxiUUpbbnFYV2BD57bADwtQ8e5PESOc18pQUyV2mjymg6YxbNq5weiLFy0phNwHKpDf5s7iE4Q.png"&gt;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，无疑为每个角落都充满了视觉盛宴。高分辨率、高动态范围和广色域，让观众在观看影片或直播时，都能感受到前所未有的沉浸式体验。无论是电影、体育赛事还是日常新闻报道，高清画质都能让人眼前的世界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新的交互体验</w:t>
      </w:r>
      <w:r>
        <w:rPr>
          <w:sz w:val="32"/>
          <w:szCs w:val="32"/>
        </w:rPr>
        <w:t>&lt;/p&gt;&lt;p&gt;&lt;img src="/static-img/dTpBIMsMvL_r9caWSYl0qLU-zePl9mAeyjSkv0bNVUhnXhOsDlirid02aLzX4yuGJsOaidmU3FRQiKKGOUlNq8vGJXh2SyJ88cxiUUpbbnFYV2BD57bADwtQ8e5PESOc18pQUyV2mjymg6YxbNq5weiLFy0phNwHKpDf5s7iE4Q.png"&gt;&lt;/p&gt;&lt;p&gt;</w:t>
      </w:r>
      <w:r>
        <w:rPr>
          <w:sz w:val="32"/>
          <w:szCs w:val="32"/>
        </w:rPr>
        <w:t>在这五台免费高清电视中，每一台都是一个与传统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同的交互平台。它们配备了最新的人机界面设计，用户可以通过语音控制、触摸屏幕或者移动应用程序轻松地管理节目收看，这样的操作流畅自然，使得人们可以更方便地找到自己喜欢的内容，同时也增加了家族成员之间交流分享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资源优化</w:t>
      </w:r>
      <w:r>
        <w:rPr>
          <w:sz w:val="32"/>
          <w:szCs w:val="32"/>
        </w:rPr>
        <w:t>&lt;/p&gt;&lt;p&gt;&lt;img src="/static-img/xSdkQbTfdCl-t1Vx46fpY7U-zePl9mAeyjSkv0bNVUhnXhOsDlirid02aLzX4yuGJsOaidmU3FRQiKKGOUlNq8vGJXh2SyJ88cxiUUpbbnFYV2BD57bADwtQ8e5PESOc18pQUyV2mjymg6YxbNq5weiLFy0phNwHKpDf5s7iE4Q.jpg"&gt;&lt;/p&gt;&lt;p&gt;</w:t>
      </w:r>
      <w:r>
        <w:rPr>
          <w:sz w:val="32"/>
          <w:szCs w:val="32"/>
        </w:rPr>
        <w:t>除了提供更多个人的娱乐选择外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还能够帮助大家更好地利用现有资源。例如，可以将多台设备同步播放同一节目，或是在不同房间观看相同节目的不同部分，这样就极大地提升了家庭成员间共享资源和时间使用效率，从而形成了一种更加团结和紧密相连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学习机会增多</w:t>
      </w:r>
      <w:r>
        <w:rPr>
          <w:sz w:val="32"/>
          <w:szCs w:val="32"/>
        </w:rPr>
        <w:t>&lt;/p&gt;&lt;p&gt;&lt;img src="/static-img/Xbi5UhMRGZUPO7p6U5KzuLU-zePl9mAeyjSkv0bNVUhnXhOsDlirid02aLzX4yuGJsOaidmU3FRQiKKGOUlNq8vGJXh2SyJ88cxiUUpbbnFYV2BD57bADwtQ8e5PESOc18pQUyV2mjymg6YxbNq5weiLFy0phNwHKpDf5s7iE4Q.png"&gt;&lt;/p&gt;&lt;p&gt;</w:t>
      </w:r>
      <w:r>
        <w:rPr>
          <w:sz w:val="32"/>
          <w:szCs w:val="32"/>
        </w:rPr>
        <w:t>在这个信息爆炸时代，对于孩子们来说，有更多好的教育资源总是一个福音。而这些五台免费完整高清电视为家长提供了宝贵的一个平台。在这里，他们可以为孩子们设置各种各样的学习频道，如英语学习频道、小学数学课程等，以此来促进他们语言能力、逻辑思维以及其他必要技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成本，大幅度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高质量但又价格合理的产品被赠予作为礼物，所以对于接收者来说，其实就是一种经济上的巨大惠顾。此举不仅减少了其它娱乐消费，比如去电影院看电影或者购买游戏机等，也让他们有更多剩余资金用于其他需要的地方，比如旅游或者投资教育基金。这一切都使得接收者的生活品质得到显著提高，为整个家庭带来了不可估量的情感幸福感。</w:t>
      </w:r>
      <w:r>
        <w:rPr>
          <w:sz w:val="32"/>
          <w:szCs w:val="32"/>
        </w:rPr>
        <w:t>&lt;/p&gt;&lt;p&gt;&lt;a href = "/doc/799717-</w:t>
      </w:r>
      <w:r>
        <w:rPr>
          <w:sz w:val="32"/>
          <w:szCs w:val="32"/>
        </w:rPr>
        <w:t>姐姐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家庭娱乐全新升级</w:t>
      </w:r>
      <w:r>
        <w:rPr>
          <w:sz w:val="32"/>
          <w:szCs w:val="32"/>
        </w:rPr>
        <w:t>.doc" rel="alternate" download="799717-</w:t>
      </w:r>
      <w:r>
        <w:rPr>
          <w:sz w:val="32"/>
          <w:szCs w:val="32"/>
        </w:rPr>
        <w:t>姐姐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免费高清电视家庭娱乐全新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