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跨国通信与旅游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全球化的时代，科技的进步让我们的生活变得更加便捷。尤其是在通信领域，跨国通讯技术的发展为人们提供了更多方便。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正是这样的一个奇迹，它不仅连接了两个国家，更将不同文化融合在一起。</w:t>
      </w:r>
      <w:r>
        <w:rPr>
          <w:sz w:val="32"/>
          <w:szCs w:val="32"/>
        </w:rPr>
        <w:t>&lt;/p&gt;&lt;p&gt;&lt;img src="/static-img/9TC67tTFeIUHk9fsXJsqkO3SXaVlL245R0RpeejsYfxV0--JLc4watuWTPP1Usw0.jpg"&gt;&lt;/p&gt;&lt;p&gt;</w:t>
      </w:r>
      <w:r>
        <w:rPr>
          <w:sz w:val="32"/>
          <w:szCs w:val="32"/>
        </w:rPr>
        <w:t>首先，我们来谈谈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这项技术。它是一种无线宽带服务，为用户提供稳定、高速的上网体验。在俄罗斯，这项技术得到了广泛应用，无论是城市还是乡村地区，都可以轻松找到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信号。这使得旅客和当地居民都能享受到快速、便捷的互联网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说说“仙踪林”。这是一个位于中国山东省的地方，以其独特的地貌和丰富的自然资源而闻名于世。这里拥有茂密的大森林、清澈的小溪以及多样的野生动植物，是自然爱好者的天堂。而现在，随着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技术的引入，这里还能够享受到国际一流的网络环境，让游客们可以在探索自然时，同时保持与世界各地联系。</w:t>
      </w:r>
      <w:r>
        <w:rPr>
          <w:sz w:val="32"/>
          <w:szCs w:val="32"/>
        </w:rPr>
        <w:t>&lt;/p&gt;&lt;p&gt;&lt;img src="/static-img/wGPWXdUdlJWYmjHvdX2U-u3SXaVlL245R0RpeejsYfwk2fUxIrfWNa6Z0gWWrtD9Etf97sNyigBDYcLhrtruwVzJnnZ8TW--BeZHE0EKpv82kfo9DpqbBx766wOt35PY4g19TthE0AleCVj1cHaxGMlJQqyamyzIgIZMyKC61VwGzowsLMjFF--3RvxF5G4f.jpg"&gt;&lt;/p&gt;&lt;p&gt;</w:t>
      </w:r>
      <w:r>
        <w:rPr>
          <w:sz w:val="32"/>
          <w:szCs w:val="32"/>
        </w:rPr>
        <w:t>再来说说“俄罗斯”这一部分。这是一个拥有悠久历史和深厚文化底蕴的大国，其语言、食物、艺术等方面都是独一无二。在这种背景下，当</w:t>
      </w:r>
      <w:r>
        <w:rPr>
          <w:sz w:val="32"/>
          <w:szCs w:val="32"/>
        </w:rPr>
        <w:t xml:space="preserve">Russian Vodafone WiFi </w:t>
      </w:r>
      <w:r>
        <w:rPr>
          <w:sz w:val="32"/>
          <w:szCs w:val="32"/>
        </w:rPr>
        <w:t>仙踪林项目推出时，不仅解决了当地用户对于高质量网络需求，还促进了两国之间的人文交流，让更多的人有机会了解彼此，增进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不能忽略的是，“跨国通信”的重要性。这项技术不仅满足了基础设施建设上的需求，也打破了地域限制，为企业家和旅行者提供了一张全新的天地图。在这种情况下，不同国家之间进行商业合作或个人旅游就变得更加容易，只要手机有信号，就能保持连接，从而促进经济发展和文化交流。</w:t>
      </w:r>
      <w:r>
        <w:rPr>
          <w:sz w:val="32"/>
          <w:szCs w:val="32"/>
        </w:rPr>
        <w:t>&lt;/p&gt;&lt;p&gt;&lt;img src="/static-img/DhpTApxjHiNL6q3xAR-t0e3SXaVlL245R0RpeejsYfwk2fUxIrfWNa6Z0gWWrtD9Etf97sNyigBDYcLhrtruwVzJnnZ8TW--BeZHE0EKpv82kfo9DpqbBx766wOt35PY4g19TthE0AleCVj1cHaxGMlJQqyamyzIgIZMyKC61VwGzowsLMjFF--3RvxF5G4f.jpg"&gt;&lt;/p&gt;&lt;p&gt;</w:t>
      </w:r>
      <w:r>
        <w:rPr>
          <w:sz w:val="32"/>
          <w:szCs w:val="32"/>
        </w:rPr>
        <w:t>此外，“仙踪林”作为一个旅游目的地，其魅力不仅在于美丽的地貌，还包括丰富多彩的人文活动。当游客们通过</w:t>
      </w:r>
      <w:r>
        <w:rPr>
          <w:sz w:val="32"/>
          <w:szCs w:val="32"/>
        </w:rPr>
        <w:t xml:space="preserve">Russian Vodafone WiFi </w:t>
      </w:r>
      <w:r>
        <w:rPr>
          <w:sz w:val="32"/>
          <w:szCs w:val="32"/>
        </w:rPr>
        <w:t>仙踪林，他们能够即时分享自己的旅行经历，与世界各地的人士互动，使得这个地方成为国际上的热门度假胜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“奇遇”，这可能是最难以言说的，因为每个人的经历都是独一无二的。但我们知道，在这样一种由科技驱动但又充满人文关怀的情境中，每一次使用</w:t>
      </w:r>
      <w:r>
        <w:rPr>
          <w:sz w:val="32"/>
          <w:szCs w:val="32"/>
        </w:rPr>
        <w:t xml:space="preserve">Russian Vodafone WiFi </w:t>
      </w:r>
      <w:r>
        <w:rPr>
          <w:sz w:val="32"/>
          <w:szCs w:val="32"/>
        </w:rPr>
        <w:t>仙踪林，都可能触发一种不可预测的心灵碰撞，或许会结识意想不到的情感伙伴，或许会发现自己未曾知晓的事物，这些都是生命中的宝贵财富。</w:t>
      </w:r>
      <w:r>
        <w:rPr>
          <w:sz w:val="32"/>
          <w:szCs w:val="32"/>
        </w:rPr>
        <w:t>&lt;/p&gt;&lt;p&gt;&lt;img src="/static-img/Rv8uumpTYnQK5GxCrO_MCu3SXaVlL245R0RpeejsYfwk2fUxIrfWNa6Z0gWWrtD9Etf97sNyigBDYcLhrtruwVzJnnZ8TW--BeZHE0EKpv82kfo9DpqbBx766wOt35PY4g19TthE0AleCVj1cHaxGMlJQqyamyzIgIZMyKC61VwGzowsLMjFF--3RvxF5G4f.jpg"&gt;&lt;/p&gt;&lt;p&gt;&lt;a href = "/doc/79908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跨国通信与旅游奇遇</w:t>
      </w:r>
      <w:r>
        <w:rPr>
          <w:sz w:val="32"/>
          <w:szCs w:val="32"/>
        </w:rPr>
        <w:t>.doc" rel="alternate" download="79908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跨国通信与旅游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