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春天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仿佛在空气中轻轻地摇曳。阳光透过枝头的绿叶，洒在我和她那对交错的情感路线上。我是他，她的朋友，他是我青梅竹马的好友。我们三人，就像春天里的一只啼叫着、翅膀蓬松飞翔的小鸟——春莺。</w:t>
      </w:r>
      <w:r>
        <w:rPr>
          <w:sz w:val="32"/>
          <w:szCs w:val="32"/>
        </w:rPr>
        <w:t>&lt;/p&gt;&lt;p&gt;&lt;img src="/static-img/gKIpNcNv2siElqyvOIJTshy6bUEkmt7L8Y6MT7RJscJdmAFa0_b2rPSRW0eUX-j6.jpg"&gt;&lt;/p&gt;&lt;p&gt;“</w:t>
      </w:r>
      <w:r>
        <w:rPr>
          <w:sz w:val="32"/>
          <w:szCs w:val="32"/>
        </w:rPr>
        <w:t>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个词，在我们的圈子里流传开来，是关于一场男女之间微妙而复杂的情感纠葛。在这场游戏中，我代表了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他代表了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我们的关系就像两条平行线，永远不曾相遇，但又似乎总是在某个无形的地图上重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清晨，我们三个一起去公园散步。那时候，他还没有意识到自己已经深深地被她吸引，而我却静静地看着他们两人的互动，如同观察一个即将展开的大戏。</w:t>
      </w:r>
      <w:r>
        <w:rPr>
          <w:sz w:val="32"/>
          <w:szCs w:val="32"/>
        </w:rPr>
        <w:t>&lt;/p&gt;&lt;p&gt;&lt;img src="/static-img/5FcATgBFNzCNeOGZ5EQK9xy6bUEkmt7L8Y6MT7RJscJ4YIwYoGUdulyS1jrHhmkLxLN8MUkzLl3sT2mvuJrrEVWAJSV-B0e4P1XQqZbOqaCMaS1kjxfbdWDXYBQfDEawuPCPamWbdeWKJr8MX5---KGnbI9m1TnSCmhZ3M8_mDQj85y3Rx4AgloKA-ob9f6_.jpg"&gt;&lt;/p&gt;&lt;p&gt;</w:t>
      </w:r>
      <w:r>
        <w:rPr>
          <w:sz w:val="32"/>
          <w:szCs w:val="32"/>
        </w:rPr>
        <w:t>她笑容灿烂，每一次都能让周围的人都感觉温暖。她喜欢穿着花裙子，让每个角落都充满了她的色彩。而他，则总是沉默寡言，却有一种独特的魅力，让人忍不住想要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指向不同的方向，我们却同时站在了生命中的十字路口。这就是所谓的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一种既美丽又残酷的情感游戏。我们三人之间，谁是主角？谁是配角？这些问题，都似乎在那个阳光明媚的早晨被抛到了历史的长河中去漂泊。</w:t>
      </w:r>
      <w:r>
        <w:rPr>
          <w:sz w:val="32"/>
          <w:szCs w:val="32"/>
        </w:rPr>
        <w:t>&lt;/p&gt;&lt;p&gt;&lt;img src="/static-img/_ddlERchK9crzDKOgXbqoBy6bUEkmt7L8Y6MT7RJscJ4YIwYoGUdulyS1jrHhmkLxLN8MUkzLl3sT2mvuJrrEVWAJSV-B0e4P1XQqZbOqaCMaS1kjxfbdWDXYBQfDEawuPCPamWbdeWKJr8MX5---KGnbI9m1TnSCmhZ3M8_mDQj85y3Rx4AgloKA-ob9f6_.jpg"&gt;&lt;/p&gt;&lt;p&gt;</w:t>
      </w:r>
      <w:r>
        <w:rPr>
          <w:sz w:val="32"/>
          <w:szCs w:val="32"/>
        </w:rPr>
        <w:t>但生活不是电影里的剧情设定，它有它自己的节奏和规律。在接下来的日子里，他们渐渐走得更近，而我则选择了独立，不再做阻碍他们前进的小石块。我学会了欣赏旁观者带来的新视野，也学会了一种更加成熟的心态，对于爱情持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听到别人提起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个词，我会微笑，因为那意味着有人正在经历我们曾经经历过的事情。但更多的是，我希望他们能够明白，无论结局如何，最重要的是彼此间真诚与尊重。如果你听说过这样的故事，或许你也可以尝试用你的方式，为这段曲折的人生增添一段新的乐章。</w:t>
      </w:r>
      <w:r>
        <w:rPr>
          <w:sz w:val="32"/>
          <w:szCs w:val="32"/>
        </w:rPr>
        <w:t>&lt;/p&gt;&lt;p&gt;&lt;img src="/static-img/ohX9ofrypPZ_FvkmawZrFhy6bUEkmt7L8Y6MT7RJscJ4YIwYoGUdulyS1jrHhmkLxLN8MUkzLl3sT2mvuJrrEVWAJSV-B0e4P1XQqZbOqaCMaS1kjxfbdWDXYBQfDEawuPCPamWbdeWKJr8MX5---KGnbI9m1TnSCmhZ3M8_mDQj85y3Rx4AgloKA-ob9f6_.jpg"&gt;&lt;/p&gt;&lt;p&gt;&lt;a href = "/doc/79896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春天交响曲</w:t>
      </w:r>
      <w:r>
        <w:rPr>
          <w:sz w:val="32"/>
          <w:szCs w:val="32"/>
        </w:rPr>
        <w:t>.doc" rel="alternate" download="79896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春天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