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女神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的沉默之歌</w:t>
      </w:r>
      <w:r>
        <w:rPr>
          <w:sz w:val="32"/>
          <w:szCs w:val="32"/>
        </w:rPr>
        <w:t>&lt;/p&gt;&lt;p&gt;&lt;img src="/static-img/vx1w2EukRvfwh31XOOlDDIU72oeHytPBHtgotatoSeIIRkg9aXWOHcRBZaZ1wiux.jpg"&gt;&lt;/p&gt;&lt;p&gt;</w:t>
      </w:r>
      <w:r>
        <w:rPr>
          <w:sz w:val="32"/>
          <w:szCs w:val="32"/>
        </w:rPr>
        <w:t>在古老的神话传说中，深渊女神被赋予了无尽的力量和智慧，她掌控着海洋最深处的秘密。她的存在就像那广阔无垠的大海一样，既令人敬畏又充满诱惑。她以沉默著称，因为她不轻易发声，也很少与世间的事务相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事件触动了她的心弦时，她便会从沉默中唤起一阵巨大的风暴，或是让海浪汹涌澎湃。在这些时刻，她的声音仿佛是大自然本身在诉说，而那些幸运或不幸地听到了这声音的人，都无法忘怀。</w:t>
      </w:r>
      <w:r>
        <w:rPr>
          <w:sz w:val="32"/>
          <w:szCs w:val="32"/>
        </w:rPr>
        <w:t>&lt;/p&gt;&lt;p&gt;&lt;img src="/static-img/UXfJGyfVARYI0AjSsMlGBYU72oeHytPBHtgotatoSeIyh2TUKMVZ9w_NDdAQ0PCchPeIBgJTpK7XkmyfWk8skh2pvaGGEU4V3rgmc7lAZhRl3Rryu0iSjjO6zieA7Q6gXVI-w4lL924v06lhVS8m7AAh7v_mzXVCZvtWy-NGg0ergSWoaDVsjLz7nI2ZgZmU.jpg"&gt;&lt;/p&gt;&lt;p&gt;</w:t>
      </w:r>
      <w:r>
        <w:rPr>
          <w:sz w:val="32"/>
          <w:szCs w:val="32"/>
        </w:rPr>
        <w:t>比如，在一次历史上著名的地震发生后，一位科学家对此感到迷惑不解。他花费了数年时间研究地壳运动和海洋现象，最终发现了一种与深渊女神相关联的能量。这份发现使他得以预测并阻止了一场可能导致灾难性的地震，这一切都始于他偶然听到的一段“沉默之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艘航行中的船只遇上了恶劣天气，船员们以为命运已定。但就在他们准备放弃的时候，他们听到了一个奇怪的声音，那声音似乎来自水下，它温柔而坚定，让他们相信只要坚持下去，就一定能够平安到达目的地。最终，他们果然成功抵达了岸边，这个故事也被归功于深渊女神保护者们所述说的“沉默之歌”。</w:t>
      </w:r>
      <w:r>
        <w:rPr>
          <w:sz w:val="32"/>
          <w:szCs w:val="32"/>
        </w:rPr>
        <w:t>&lt;/p&gt;&lt;p&gt;&lt;img src="/static-img/g1Mhj35yjDrS3-mt5fjybIU72oeHytPBHtgotatoSeIyh2TUKMVZ9w_NDdAQ0PCchPeIBgJTpK7XkmyfWk8skh2pvaGGEU4V3rgmc7lAZhRl3Rryu0iSjjO6zieA7Q6gXVI-w4lL924v06lhVS8m7AAh7v_mzXVCZvtWy-NGg0ergSWoaDVsjLz7nI2ZgZmU.jpg"&gt;&lt;/p&gt;&lt;p&gt;</w:t>
      </w:r>
      <w:r>
        <w:rPr>
          <w:sz w:val="32"/>
          <w:szCs w:val="32"/>
        </w:rPr>
        <w:t>尽管如此，“深渊女神”这一概念却经常被误解为一种超自然力量，而忽视了它背后的文化意义。人们往往把其看作是一个符号，用来代表人类对于未知领域探索的一种愿望，或是一种恐惧感。不过，无论如何，这一主题激发了无数艺术作品、文学创作，以及哲学讨论，为我们提供了一面镜子，让我们反思自己对于这个世界以及未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可以更好地理解“深渊女神”的真正含义——她不是简单的一个符号，更像是连接自然界、人类心灵和宇宙奥秘之间桥梁的一个象征。而当我们倾听那遥远的“沉默之歌”，也许就会找到自己内心的声音，以及面向未来的方向。</w:t>
      </w:r>
      <w:r>
        <w:rPr>
          <w:sz w:val="32"/>
          <w:szCs w:val="32"/>
        </w:rPr>
        <w:t>&lt;/p&gt;&lt;p&gt;&lt;img src="/static-img/5NKe1dhHqczYvL6VR5SdnYU72oeHytPBHtgotatoSeIyh2TUKMVZ9w_NDdAQ0PCchPeIBgJTpK7XkmyfWk8skh2pvaGGEU4V3rgmc7lAZhRl3Rryu0iSjjO6zieA7Q6gXVI-w4lL924v06lhVS8m7AAh7v_mzXVCZvtWy-NGg0ergSWoaDVsjLz7nI2ZgZmU.jpg"&gt;&lt;/p&gt;&lt;p&gt;&lt;a href = "/doc/79833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的沉默之歌</w:t>
      </w:r>
      <w:r>
        <w:rPr>
          <w:sz w:val="32"/>
          <w:szCs w:val="32"/>
        </w:rPr>
        <w:t>.doc" rel="alternate" download="79833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