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乱码一卡二卡三卡视频的出现背景与特点</w:t>
      </w:r>
      <w:r>
        <w:rPr>
          <w:sz w:val="32"/>
          <w:szCs w:val="32"/>
        </w:rPr>
        <w:t>&lt;/p&gt;&lt;p&gt;&lt;img src="/static-img/jVd4EnNEpWnNNsu87NRIfaCajzQ0pO0MCcVhjZ2betI9hSq4lYOITSfXmYNCXS1M.jpg"&gt;&lt;/p&gt;&lt;p&gt;</w:t>
      </w:r>
      <w:r>
        <w:rPr>
          <w:sz w:val="32"/>
          <w:szCs w:val="32"/>
        </w:rPr>
        <w:t>麻豆乱码一卡二卡三卡视频在网络上引起了广泛的关注，主要是因为它打破了传统电影和电视剧的框架，以更加自由和个性化的方式呈现故事。这种类型的内容通常会包含一些特殊元素，如奇幻、科幻或超自然因素，这些元素为观众提供了一个完全不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视频中的独特艺术风格探究</w:t>
      </w:r>
      <w:r>
        <w:rPr>
          <w:sz w:val="32"/>
          <w:szCs w:val="32"/>
        </w:rPr>
        <w:t>&lt;/p&gt;&lt;p&gt;&lt;img src="/static-img/9wLVRHaoU7v1cgmXPiwZcKCajzQ0pO0MCcVhjZ2betJK3MLYJF9Og1Hj1CY02VJL9FxBdSrsVBxSivq19KHqoTlUD65arKUX72uMUdSEi09UUVxa_z5zZPDqzMAeWtF8X3g3GEynzOZmSENSL_cgBfq9fcz-6zn-InckwcgfiTw.jpg"&gt;&lt;/p&gt;&lt;p&gt;</w:t>
      </w:r>
      <w:r>
        <w:rPr>
          <w:sz w:val="32"/>
          <w:szCs w:val="32"/>
        </w:rPr>
        <w:t>在麻豆乱码的一卡版本中，可以明显感受到其独特艺术风格。画面处理手法多样，色彩搭配鲜明，人物造型设计巧妙，同时也融入了一些视觉效果，使得整体观看感受更加沉浸式。此外，一些场景布置也展示出了高超的创意力，让观众在观看过程中能够不断发现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 视频中的角色塑造与发展分析</w:t>
      </w:r>
      <w:r>
        <w:rPr>
          <w:sz w:val="32"/>
          <w:szCs w:val="32"/>
        </w:rPr>
        <w:t>&lt;/p&gt;&lt;p&gt;&lt;img src="/static-img/EztZkXM-LzZV1m98-pa2JqCajzQ0pO0MCcVhjZ2betJK3MLYJF9Og1Hj1CY02VJL9FxBdSrsVBxSivq19KHqoTlUD65arKUX72uMUdSEi09UUVxa_z5zZPDqzMAeWtF8X3g3GEynzOZmSENSL_cgBfq9fcz-6zn-InckwcgfiTw.jpg"&gt;&lt;/p&gt;&lt;p&gt;</w:t>
      </w:r>
      <w:r>
        <w:rPr>
          <w:sz w:val="32"/>
          <w:szCs w:val="32"/>
        </w:rPr>
        <w:t>麻豆乱码的一、二、三版都有着非常深刻的人物形象塑造。角色之间的情感纠葛、冲突升级以及最终走向</w:t>
      </w:r>
      <w:r>
        <w:rPr>
          <w:sz w:val="32"/>
          <w:szCs w:val="32"/>
        </w:rPr>
        <w:t>resolution</w:t>
      </w:r>
      <w:r>
        <w:rPr>
          <w:sz w:val="32"/>
          <w:szCs w:val="32"/>
        </w:rPr>
        <w:t>（解决）的过程，都展现出了精心构思的人物关系网。这不仅让观众对角色的喜好产生共鸣，还增强了故事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 视频中的文化符号解读与意义讨论</w:t>
      </w:r>
      <w:r>
        <w:rPr>
          <w:sz w:val="32"/>
          <w:szCs w:val="32"/>
        </w:rPr>
        <w:t>&lt;/p&gt;&lt;p&gt;&lt;img src="/static-img/ejBi_ky95nMMXvLV3lxPEqCajzQ0pO0MCcVhjZ2betJK3MLYJF9Og1Hj1CY02VJL9FxBdSrsVBxSivq19KHqoTlUD65arKUX72uMUdSEi09UUVxa_z5zZPDqzMAeWtF8X3g3GEynzOZmSENSL_cgBfq9fcz-6zn-InckwcgfiTw.jpg"&gt;&lt;/p&gt;&lt;p&gt;</w:t>
      </w:r>
      <w:r>
        <w:rPr>
          <w:sz w:val="32"/>
          <w:szCs w:val="32"/>
        </w:rPr>
        <w:t>在麻豆乱码的一、二、三版中，不乏隐藏着丰富的地球文化符号和隐喻。在这些作品中，我们可以看到各种历史遗迹、神话传说等元素被巧妙地融入到故事情节之中，这不仅增加了作品的趣味性，也反映出人类文明成果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对于麻豆乱码一、二、三版内容审核政策分析</w:t>
      </w:r>
      <w:r>
        <w:rPr>
          <w:sz w:val="32"/>
          <w:szCs w:val="32"/>
        </w:rPr>
        <w:t>&lt;/p&gt;&lt;p&gt;&lt;img src="/static-img/PkjJDwb1R1jiCcyTB1fQa6CajzQ0pO0MCcVhjZ2betJK3MLYJF9Og1Hj1CY02VJL9FxBdSrsVBxSivq19KHqoTlUD65arKUX72uMUdSEi09UUVxa_z5zZPDqzMAeWtF8X3g3GEynzOZmSENSL_cgBfq9fcz-6zn-InckwcgfiTw.jpg"&gt;&lt;/p&gt;&lt;p&gt;</w:t>
      </w:r>
      <w:r>
        <w:rPr>
          <w:sz w:val="32"/>
          <w:szCs w:val="32"/>
        </w:rPr>
        <w:t>随着互联网技术日新月异，对于不同类型内容进行审查标准也随之变化。在当前主流网络平台上，对于类似麻豆乱码的一、二、三版这样的内容，其审核机制相对宽松，但仍然需要遵守一定规则，比如不得含有非法信息、不得侵犯他人权益等。而对于这类带有成人色情或其他敏感内容的问题，各大平台可能会采取更严格措施进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用户需求预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随着科技进步越来越快，以及消费者对于娱乐需求不断增长，这种形式上的创新将继续推动整个行业前进。特别是在数字化媒体环境下，更容易接受这种跨界创新，因此我们预计，在未来的某个时间点，将会有一款更具代表性的作品能进一步提升这一类型影片的地位，并且赢得更多用户的心。</w:t>
      </w:r>
      <w:r>
        <w:rPr>
          <w:sz w:val="32"/>
          <w:szCs w:val="32"/>
        </w:rPr>
        <w:t>&lt;/p&gt;&lt;p&gt;&lt;a href = "/doc/798020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rel="alternate" download="798020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