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了免费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的盛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有幸参加了一个令人震撼的音乐盛会——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。这个活动吸引了来自世界各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包括一些我从未听说过的小有名气的艺术家，以及几个国际知名的大腕。</w:t>
      </w:r>
      <w:r>
        <w:rPr>
          <w:sz w:val="32"/>
          <w:szCs w:val="32"/>
        </w:rPr>
        <w:t>&lt;/p&gt;&lt;p&gt;&lt;img src="/static-img/U1UkP9tCNN6lrRcHJQiTSUVGUz-jgjGRiU0Zzuz9fOhL6jYZ0Osw-RGx6S4VLeC9.jpg"&gt;&lt;/p&gt;&lt;p&gt;</w:t>
      </w:r>
      <w:r>
        <w:rPr>
          <w:sz w:val="32"/>
          <w:szCs w:val="32"/>
        </w:rPr>
        <w:t>当我走进场地时，空气中弥漫着一股活力和激情。每个角落都可以听到不同的声音，一些是紧张而专注地准备表演，而另一些则是兴奋得无法自持，因为即将迎来他们梦寐以求的一刻——上台表演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每个人都变得越来越期待，不知道接下来会发生什么。在这充满期待与紧张的情绪氛围中，一位身穿黑色皮革夹克、金边太阳镜的小伙子站在麦克风前，他的手指轻快地敲打着键盘，那声音如同电流般迅速传遍整个舞台，这就是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中的第一位艺人。</w:t>
      </w:r>
      <w:r>
        <w:rPr>
          <w:sz w:val="32"/>
          <w:szCs w:val="32"/>
        </w:rPr>
        <w:t>&lt;/p&gt;&lt;p&gt;&lt;img src="/static-img/L2WYBw_dYGd3wPnA2-qmykVGUz-jgjGRiU0Zzuz9fOjlilLvDqIKdeHp9lqzv4OIezd_XkIAtDemGqSAZiHfjSHKr4i9v3g6iNu6CB8tyU4_HkT8uzadW1r3a6Avpq-52Y4NWY5DCtijQ4qwhjm3tyd6qJ08PeuirlH4YtYbR6dWu0qTwlDWzYX88q0leBjfl8xK0yUjnU8xT3rwtmhwnQ.jpg"&gt;&lt;/p&gt;&lt;p&gt;</w:t>
      </w:r>
      <w:r>
        <w:rPr>
          <w:sz w:val="32"/>
          <w:szCs w:val="32"/>
        </w:rPr>
        <w:t>他的歌词充满了社会批判和对未来憧憬，让人不禁停下脚步，静静聆听。当他唱到“我们要让我们的声音被听到，我们要让我们的故事被讲述”，现场响起了一阵热烈的掌声。这位小伙子的表现非常出色，让在场的人仿佛也感受到了那份无畏自由和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每一位参与者都展示出了不同的风格，有的是带有深厚文化底蕴的古典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有的是融合现代电子元素的新颖创意，还有一些甚至是结合了街舞或跳舞元素，以此来增添节奏感。每一次转变，都能看到观众脸上的惊喜表情，他们似乎在等待更精彩的事情发生，就像潮水一般不断涌动，每一次浪头都是新的惊喜。</w:t>
      </w:r>
      <w:r>
        <w:rPr>
          <w:sz w:val="32"/>
          <w:szCs w:val="32"/>
        </w:rPr>
        <w:t>&lt;/p&gt;&lt;p&gt;&lt;img src="/static-img/PWWSDleRJ_ZJfKlrHrsWC0VGUz-jgjGRiU0Zzuz9fOjlilLvDqIKdeHp9lqzv4OIezd_XkIAtDemGqSAZiHfjSHKr4i9v3g6iNu6CB8tyU4_HkT8uzadW1r3a6Avpq-52Y4NWY5DCtijQ4qwhjm3tyd6qJ08PeuirlH4YtYbR6dWu0qTwlDWzYX88q0leBjfl8xK0yUjnU8xT3rwtmhwnQ.jpg"&gt;&lt;/p&gt;&lt;p&gt;</w:t>
      </w:r>
      <w:r>
        <w:rPr>
          <w:sz w:val="32"/>
          <w:szCs w:val="32"/>
        </w:rPr>
        <w:t>整体而言，这次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不仅是一场音乐盛会，更是一次文化交流与艺术展现的大型活动。在这里，每一个人，无论是否为专业歌手，都能够找到属于自己的位置，用自己的方式去表达自己内心深处的声音。我相信，即使没有见证这样的盛宴，也能从这些自由且充满活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身上感受到那种无限可能性的力量。</w:t>
      </w:r>
      <w:r>
        <w:rPr>
          <w:sz w:val="32"/>
          <w:szCs w:val="32"/>
        </w:rPr>
        <w:t>&lt;/p&gt;&lt;p&gt;&lt;a href = "/doc/797502-</w:t>
      </w:r>
      <w:r>
        <w:rPr>
          <w:sz w:val="32"/>
          <w:szCs w:val="32"/>
        </w:rPr>
        <w:t>主题我亲眼见证了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的盛况</w:t>
      </w:r>
      <w:r>
        <w:rPr>
          <w:sz w:val="32"/>
          <w:szCs w:val="32"/>
        </w:rPr>
        <w:t>.doc" rel="alternate" download="797502-</w:t>
      </w:r>
      <w:r>
        <w:rPr>
          <w:sz w:val="32"/>
          <w:szCs w:val="32"/>
        </w:rPr>
        <w:t>主题我亲眼见证了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的盛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