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宫廷秘史慈禧背后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能揭开慈禧的秘密生活？</w:t>
      </w:r>
      <w:r>
        <w:rPr>
          <w:sz w:val="32"/>
          <w:szCs w:val="32"/>
        </w:rPr>
        <w:t>&lt;/p&gt;&lt;p&gt;&lt;img src="/static-img/YPsVtQMBJCM3JNXdjnga2BCcdcdV0M4EEPWcIqVyPU7sBq5Sk6yp2bmbG56LazQV.jpg"&gt;&lt;/p&gt;&lt;p&gt;</w:t>
      </w:r>
      <w:r>
        <w:rPr>
          <w:sz w:val="32"/>
          <w:szCs w:val="32"/>
        </w:rPr>
        <w:t>慈禧，清朝晚期的皇太后，其在历史上的地位无人可及。然而，除了宫廷政治之外，她还有一个被广大民众所忽视的秘密生活。这部电影《慈禧的秘密生活高清完整普通话电影》试图通过一系列真实事件和虚构情节，展现了她隐藏在公众眼下的另一面。</w:t>
      </w:r>
      <w:r>
        <w:rPr>
          <w:sz w:val="32"/>
          <w:szCs w:val="32"/>
        </w:rPr>
        <w:t>&lt;/p&gt;&lt;p&gt;</w:t>
      </w:r>
      <w:r>
        <w:rPr>
          <w:sz w:val="32"/>
          <w:szCs w:val="32"/>
        </w:rPr>
        <w:t>她如何将权力掌握在自己手中？</w:t>
      </w:r>
      <w:r>
        <w:rPr>
          <w:sz w:val="32"/>
          <w:szCs w:val="32"/>
        </w:rPr>
        <w:t>&lt;/p&gt;&lt;p&gt;&lt;img src="/static-img/DSG5dfJC8UXFGBS6bV88bBCcdcdV0M4EEPWcIqVyPU55IG2u_yhB4cM0_fD9qOvJjuOlf8iH0b6OwsCbHLaOGzkHnfT1xlGx6Xgy279P9QQfJ3Rka_APQz3FA9F262Y5BGI7zHudBuHDgwk1502ZmpubfXJ4ji5etEo43nqEemIAKMqIJkdFe4FFJyLWlEwRlpPomLgbLS90uyVoppL-_A.png"&gt;&lt;/p&gt;&lt;p&gt;</w:t>
      </w:r>
      <w:r>
        <w:rPr>
          <w:sz w:val="32"/>
          <w:szCs w:val="32"/>
        </w:rPr>
        <w:t>慈禧出生于一个普通家庭，但凭借其机智和勇气，最终成为了一位有影响力的皇帝。她与光绪帝结婚后，不仅获得了巨大的权力，还巧妙地利用自己的聪明才智来操控国家大事。在她的领导下，中国经历了多次变革，其中包括对西方文化的学习和融合，以及对传统文化的保护。</w:t>
      </w:r>
      <w:r>
        <w:rPr>
          <w:sz w:val="32"/>
          <w:szCs w:val="32"/>
        </w:rPr>
        <w:t>&lt;/p&gt;&lt;p&gt;</w:t>
      </w:r>
      <w:r>
        <w:rPr>
          <w:sz w:val="32"/>
          <w:szCs w:val="32"/>
        </w:rPr>
        <w:t>她是如何处理个人感情问题？</w:t>
      </w:r>
      <w:r>
        <w:rPr>
          <w:sz w:val="32"/>
          <w:szCs w:val="32"/>
        </w:rPr>
        <w:t>&lt;/p&gt;&lt;p&gt;&lt;img src="/static-img/-zY43HRv8wt7159_Oac95xCcdcdV0M4EEPWcIqVyPU55IG2u_yhB4cM0_fD9qOvJjuOlf8iH0b6OwsCbHLaOGzkHnfT1xlGx6Xgy279P9QQfJ3Rka_APQz3FA9F262Y5BGI7zHudBuHDgwk1502ZmpubfXJ4ji5etEo43nqEemIAKMqIJkdFe4FFJyLWlEwRlpPomLgbLS90uyVoppL-_A.jpg"&gt;&lt;/p&gt;&lt;p&gt;</w:t>
      </w:r>
      <w:r>
        <w:rPr>
          <w:sz w:val="32"/>
          <w:szCs w:val="32"/>
        </w:rPr>
        <w:t>尽管慈禧掌握着绝对的权力，但她也并非没有个人的感情世界。据说，她深爱着自己的儿子载湉，对他的死亡感到极度悲痛。同时，她也曾与一些高级官员保持着不伦关系，这些关系可能帮助她巩固了自己的政权。但这些私人情感背后的真相，却很少被公开讨论。</w:t>
      </w:r>
      <w:r>
        <w:rPr>
          <w:sz w:val="32"/>
          <w:szCs w:val="32"/>
        </w:rPr>
        <w:t>&lt;/p&gt;&lt;p&gt;</w:t>
      </w:r>
      <w:r>
        <w:rPr>
          <w:sz w:val="32"/>
          <w:szCs w:val="32"/>
        </w:rPr>
        <w:t>她如何处理家族内部矛盾？</w:t>
      </w:r>
      <w:r>
        <w:rPr>
          <w:sz w:val="32"/>
          <w:szCs w:val="32"/>
        </w:rPr>
        <w:t>&lt;/p&gt;&lt;p&gt;&lt;img src="/static-img/M3KxYBWoRtDCEZ_AhnwOIBCcdcdV0M4EEPWcIqVyPU55IG2u_yhB4cM0_fD9qOvJjuOlf8iH0b6OwsCbHLaOGzkHnfT1xlGx6Xgy279P9QQfJ3Rka_APQz3FA9F262Y5BGI7zHudBuHDgwk1502ZmpubfXJ4ji5etEo43nqEemIAKMqIJkdFe4FFJyLWlEwRlpPomLgbLS90uyVoppL-_A.jpg"&gt;&lt;/p&gt;&lt;p&gt;</w:t>
      </w:r>
      <w:r>
        <w:rPr>
          <w:sz w:val="32"/>
          <w:szCs w:val="32"/>
        </w:rPr>
        <w:t>作为一名女皇太后，在宫廷内外都存在许多挑战。尤其是在家族内部，她需要平衡不同派系之间复杂的情感纠葛。她不仅要维护自身的地位，还要确保家人的安全和利益。而这部电影正是从这个角度去探索她的内心世界以及她是如何应对这些挑战。</w:t>
      </w:r>
      <w:r>
        <w:rPr>
          <w:sz w:val="32"/>
          <w:szCs w:val="32"/>
        </w:rPr>
        <w:t>&lt;/p&gt;&lt;p&gt;</w:t>
      </w:r>
      <w:r>
        <w:rPr>
          <w:sz w:val="32"/>
          <w:szCs w:val="32"/>
        </w:rPr>
        <w:t>她是如何看待宗教信仰？</w:t>
      </w:r>
      <w:r>
        <w:rPr>
          <w:sz w:val="32"/>
          <w:szCs w:val="32"/>
        </w:rPr>
        <w:t>&lt;/p&gt;&lt;p&gt;&lt;img src="/static-img/vdsoHjk5XKKRVl4f81zd3RCcdcdV0M4EEPWcIqVyPU55IG2u_yhB4cM0_fD9qOvJjuOlf8iH0b6OwsCbHLaOGzkHnfT1xlGx6Xgy279P9QQfJ3Rka_APQz3FA9F262Y5BGI7zHudBuHDgwk1502ZmpubfXJ4ji5etEo43nqEemIAKMqIJkdFe4FFJyLWlEwRlpPomLgbLS90uyVoppL-_A.jpg"&gt;&lt;/p&gt;&lt;p&gt;</w:t>
      </w:r>
      <w:r>
        <w:rPr>
          <w:sz w:val="32"/>
          <w:szCs w:val="32"/>
        </w:rPr>
        <w:t>在清朝末年，当时发生过多次宗教冲突，比如基督徒迫害事件等，而慈禧对于这些事情持何态度？这部电影可能会探讨这样的问题，并展示 慈 禧 在 宗 教 信 仰 面 前 的 思 考 和 行 动。这不仅是一个关于个人信仰的问题，也涉及到国家政策的一部分。</w:t>
      </w:r>
      <w:r>
        <w:rPr>
          <w:sz w:val="32"/>
          <w:szCs w:val="32"/>
        </w:rPr>
        <w:t>&lt;/p&gt;&lt;p&gt;</w:t>
      </w:r>
      <w:r>
        <w:rPr>
          <w:sz w:val="32"/>
          <w:szCs w:val="32"/>
        </w:rPr>
        <w:t>她最后留给我们的遗产是什么？</w:t>
      </w:r>
      <w:r>
        <w:rPr>
          <w:sz w:val="32"/>
          <w:szCs w:val="32"/>
        </w:rPr>
        <w:t>&lt;/p&gt;&lt;p&gt;</w:t>
      </w:r>
      <w:r>
        <w:rPr>
          <w:sz w:val="32"/>
          <w:szCs w:val="32"/>
        </w:rPr>
        <w:t>尽管当时的人们对于她的评价分歧，但历史学者普遍认为慈禑是一位具有远见卓识且颇具争议性的女性领导者。在退休前夕，她积极推动新政改革，以保存帝国免受外敌侵扰。而这部电影正好提供了一种方式，让我们更深入地了解这一时期以及她留给我们的遗产，从而为我们提供新的视角去审视历史。</w:t>
      </w:r>
      <w:r>
        <w:rPr>
          <w:sz w:val="32"/>
          <w:szCs w:val="32"/>
        </w:rPr>
        <w:t>&lt;/p&gt;&lt;p&gt;</w:t>
      </w:r>
      <w:r>
        <w:rPr>
          <w:sz w:val="32"/>
          <w:szCs w:val="32"/>
        </w:rPr>
        <w:t>最终怎样才能真正理解她的复杂性？</w:t>
      </w:r>
      <w:r>
        <w:rPr>
          <w:sz w:val="32"/>
          <w:szCs w:val="32"/>
        </w:rPr>
        <w:t>&lt;/p&gt;&lt;p&gt;</w:t>
      </w:r>
      <w:r>
        <w:rPr>
          <w:sz w:val="32"/>
          <w:szCs w:val="32"/>
        </w:rPr>
        <w:t>《慈禧的秘密生活高清完整普通话电影》以史为镜反思未来，是一次穿越时间、空间的大冒险。此片让观众能够亲眼目睹那段充满戏剧色彩、激烈变迁、人类情感丰富细腻的情景，无疑将成为一种全新的体验，使得人们可以更加全面地认识这位传奇人物，同时也许还能找到答案：最终怎样才能真正理解她的复杂性？</w:t>
      </w:r>
      <w:r>
        <w:rPr>
          <w:sz w:val="32"/>
          <w:szCs w:val="32"/>
        </w:rPr>
        <w:t>&lt;/p&gt;&lt;p&gt;&lt;a href = "/doc/796452-</w:t>
      </w:r>
      <w:r>
        <w:rPr>
          <w:sz w:val="32"/>
          <w:szCs w:val="32"/>
        </w:rPr>
        <w:t>慈禧的秘密生活高清完整普通话电影宫廷秘史慈禧背后的世界</w:t>
      </w:r>
      <w:r>
        <w:rPr>
          <w:sz w:val="32"/>
          <w:szCs w:val="32"/>
        </w:rPr>
        <w:t>.doc" rel="alternate" download="796452-</w:t>
      </w:r>
      <w:r>
        <w:rPr>
          <w:sz w:val="32"/>
          <w:szCs w:val="32"/>
        </w:rPr>
        <w:t>慈禧的秘密生活高清完整普通话电影宫廷秘史慈禧背后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